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3">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Utemeljitev priznanja za življenjsko delo 2010: Niko Kač</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Upravni odbor Združenja Manager je priznanje za življenjsko delo na področju managementa za leto 2010 namenil Niku Kaču, ki je vodenje tedaj še celjske podružnice  Ljubljanske banke - kasneje se je preoblikovala v Banko Celje - prevzel leta 1987. Banko je kot predsednik uprave vodil vse do svoje upokojitve leta 2008. </w:t>
      </w:r>
    </w:p>
    <w:p>
      <w:pPr>
        <w:pStyle w:val="Normal"/>
        <w:numPr>
          <w:ilvl w:val="0"/>
          <w:numId w:val="0"/>
        </w:numPr>
        <w:spacing w:before="280" w:after="280"/>
        <w:outlineLvl w:val="0"/>
        <w:rPr>
          <w:rFonts w:eastAsia="Times New Roman"/>
          <w:bCs/>
          <w:kern w:val="2"/>
          <w:sz w:val="24"/>
          <w:lang w:eastAsia="sl-SI"/>
        </w:rPr>
      </w:pPr>
      <w:r>
        <w:rPr/>
        <w:drawing>
          <wp:inline distT="0" distB="0" distL="0" distR="0">
            <wp:extent cx="19037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3730" cy="2858135"/>
                    </a:xfrm>
                    <a:prstGeom prst="rect">
                      <a:avLst/>
                    </a:prstGeom>
                  </pic:spPr>
                </pic:pic>
              </a:graphicData>
            </a:graphic>
          </wp:inline>
        </w:drawing>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Rojen na Polzeli, kjer je tudi obiskoval osnovno šolo in kasneje gimnazijo v Celju, je Kač želel študirati arhitekturo. Finančni razlogi (štipendija) so ga usmerili v študij gradbeništva in istega leta, ko je človek prvič stopil na Luno (1969), je Niko Kač prejel diplomo iz geomehanike.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Službo je začel opravljati v Ljubljani in jo nadaljeval leta 1973 v celjski podružnici Ljubljanske banke. Kot šolan gradbenik je prevzel delo recenzorja investicijskih programov. Diplomi gradbenika je kmalu dodal ekonomsko in bil po desetih letih dela v banki povabljen v ožjo poslovodsko ekipo. </w:t>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Zaslužen za dinamično rast</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Ko je leta 1987 prevzel vodenje celjske podružnice Ljubljanske banke, se je kmalu soočil s krizo jugoslovanskega bančnega sistema, prvimi stečaji celjskih podjetij in nato z gospodarskim zlomom Jugoslavije. Med njegove najtežje poslovne in življenjske izkušnje spada razočaranje varčevalcev, ki so zaradi ukrepov jugoslovanske zvezne blagajne ostali brez svojih deviznih prihrankov.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Preizkušnje so ga kalile in uspehi so se nadgrajevali tudi v procesu preoblikovanja celjske podružnice v samostojno Banko Celje ter nato dinamične rasti. Banka si je zastavila cilj podvojitve tržnega deleža (takrat je znašal 3,1 %) in uvrstitve med prvih 7 bank v državi. Z dobrimi poslovnimi potezami je banka cilje dosegla in presegla: zavzeli so 6,6-odstotni delež na slovenskem bančnem trgu in se trdno zasidrali na 5. mestu, banka pa se lahko pohvali tudi z zelo dobro mednarodno boniteto. Celjani so bili tudi med prvimi bančniki, ki so začeli z združevalnimi procesi - v 90-ih so pripojili Banko Noricum iz Ljubljane in Hmezad banko. Kot splošna banka realizirajo okoli 60 % poslovanja zunaj regije, 40 % pa znotraj in so zato tudi pomemben spodbujevalec gospodarskega utripa v svojem okolju. </w:t>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w:t>
      </w:r>
      <w:r>
        <w:rPr>
          <w:rFonts w:eastAsia="Calibri" w:cs="Calibri"/>
          <w:b/>
          <w:bCs/>
          <w:kern w:val="2"/>
          <w:sz w:val="24"/>
          <w:lang w:eastAsia="sl-SI"/>
        </w:rPr>
        <w:t xml:space="preserve"> </w:t>
      </w:r>
      <w:r>
        <w:rPr>
          <w:rFonts w:eastAsia="Times New Roman"/>
          <w:b/>
          <w:bCs/>
          <w:kern w:val="2"/>
          <w:sz w:val="24"/>
          <w:lang w:eastAsia="sl-SI"/>
        </w:rPr>
        <w:t>družbeno odgovornost in spodbujanje podjetništva</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Za svoj prispevek k razvoju je Banka Celje ob svoji 140-letnici od občine prejela priznanje Zlati celjski grb. Zlati Celjski grb pa je prejel tudi Niko Kač osebno, saj je ne samo kot bankir, ampak tudi član Kluba podjetnikov Zlatorog spodbujal podjetništvo. Opravljal je vrsto pomembnih družbenih funkcij, in sicer kot član Društva ekonomistov Celje, predsednik Aerokluba Celje in član upravnih odborih več športnih klubov. Tekom svoje plodne kariere je bil nadzornik v Združenju bank Slovenije, Cinkarni Celje, Termah Olimia, CMC Celju in Continental banki Novi Sad. </w:t>
      </w:r>
    </w:p>
    <w:p>
      <w:pPr>
        <w:pStyle w:val="Normal"/>
        <w:numPr>
          <w:ilvl w:val="0"/>
          <w:numId w:val="0"/>
        </w:numPr>
        <w:spacing w:before="280" w:after="280"/>
        <w:outlineLvl w:val="0"/>
        <w:rPr/>
      </w:pPr>
      <w:r>
        <w:rPr>
          <w:rFonts w:eastAsia="Times New Roman"/>
          <w:bCs/>
          <w:kern w:val="2"/>
          <w:sz w:val="24"/>
          <w:lang w:eastAsia="sl-SI"/>
        </w:rPr>
        <w:t xml:space="preserve">Priznanje za življenjsko delo je bilo Niku Kaču podeljeno na Januarskem srečanju Združenja Manager, 13. januarja 2011. </w:t>
      </w:r>
      <w:r>
        <w:rPr>
          <w:rFonts w:eastAsia="Times New Roman"/>
          <w:b/>
          <w:bCs/>
          <w:kern w:val="2"/>
          <w:sz w:val="24"/>
          <w:lang w:eastAsia="sl-SI"/>
        </w:rPr>
        <w:t xml:space="preserve"> </w:t>
      </w:r>
    </w:p>
    <w:sectPr>
      <w:footerReference w:type="default" r:id="rId4"/>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7:00Z</dcterms:created>
  <dc:creator>Admin</dc:creator>
  <dc:description/>
  <dc:language>en-US</dc:language>
  <cp:lastModifiedBy>Pisarna</cp:lastModifiedBy>
  <dcterms:modified xsi:type="dcterms:W3CDTF">2013-03-28T15:37:00Z</dcterms:modified>
  <cp:revision>3</cp:revision>
  <dc:subject/>
  <dc:title/>
</cp:coreProperties>
</file>