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pPr>
      <w:r>
        <w:rPr>
          <w:rFonts w:eastAsia="Times New Roman"/>
          <w:b/>
          <w:bCs/>
          <w:kern w:val="2"/>
          <w:sz w:val="24"/>
          <w:lang w:eastAsia="sl-SI"/>
        </w:rPr>
        <w:t>Utemeljitev priznanja za življenjsko delo 2009: Milan Matos</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Upravni odbor Združenja Manager je na Januarskem srečanju 14.1.2010 podelil Priznanje za življenjsko delo na področju managementa za leto 2009 Milanu Matosu - kot uspešnemu direktorju Mladinske knjige Založba d.d., ki je pustil pečat tako v svoji panogi kot širše v družbi.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Milan Matos se je rodil spomladi 1945, istega leta, kot je bila ustanovljena tudi Mladinska knjiga. Že v mladosti je rad prebiral knjige, tudi poezijo, nikoli pa si ni predstavljal, da bo skoraj 40 let z njimi tudi poklicno. Po končanem študiju na Ekonomski fakulteti v Ljubljani se je najprej zaposlil v zunajtrgovinskem oddelku podjetja Commerce Ljubljana. Kmalu pa je na priporočilo kolega Slavka Pregla leta 1971 odšel na razgovor k direktorici Mladinske knjige Zorki Peršič. Kljub svojemu prepričanju, da je treba zaposlitev menjati na pet do sedem let, je tam ostal do leta 2009.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oklicno pot v Mladinski knjigi je Milan Matos začel kot vodja prvega slovenskega knjižnega kluba Svet knjige. Neusahljiva volja in energija pa sta ga nenehno gnali k novim izzivom. Napredoval je v vodjo prodajnega sektorja ter sredi osemdesetih let postal vodja proizvodno-tržnega področj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Leta 1992, ko je podjetje preživljalo težke čase zaradi privatizacije in lastninjenja, je Milan Matos prevzel vodenje največje slovenske založbe. V žepni multinacionalki kot jo je sam poimenoval so razvili različne prodajne poti in produkte ter neobičajne metode na področju trženja. Med svoje največje poslovne dosežke pa Matos uvršča knjižni klub Svet knjige, ki je v 36 letih delovanja v slovenske domove prinesel več kot 21 milijonov knjig.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Ko je Milan Matos septembra 2009 zaključil svojo poklicno pot, je Skupino Mladinska knjiga sestavljalo 14 slovenskih in tujih podjetij, ki se ukvarjajo z založništvom, knjigotrštvom, papirništvom, logistiko in tiskarstvom. Izdali so več kot tisoč naslovov knjig, revij in drugih izdelkov v nakladi 8 milijonov izvodov. V času njegovega vodenja so se prihodki povečali za 4-krat, prav tako tudi število zaposlenih, ki je ob njegovem odhodu naraslo na 1600.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V času njegovega vodenja so izšle številne knjižne uspešnice; od Enciklopedije Slovenije do Slovenskega velikega Leksikona. Med številnimi prijetnimi sodelovanji s slovenskimi književniki pa so Milanu Matosu najbolj v spominu ostali Janez Menart, Tone Pavček, Ciril Zlobec, Drago Jančar, Bogdan Novak, Jelka Reichman, Marjanca Božič in Marlenka Stupic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Milan Matos je za svojo predanost knjigi prejel številne nagrade; med njimi najvišjo strokovno nagrado - Schwentnerjevo nagrado, priznanje Primus za odličnost v komuniciranju ter kot glavni direktor visoki državni odlikovanji za zasluge pri razvoju slovenskega založništva. Poleg vodenja Mladinske Knjige je bil aktiven tudi kot predsednik Združenja za direktni marketing, predsednik Združenja založnikov in knjigotržcev Slovenije in predsednik Ustanove Gallus.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o napornem delovniku pa se je znal tudi sprostiti. Največkrat ob svojih dragih prijateljicah knjigah, ki so ga čakale na nočni omarici, in s hojo v hribe. Ponosen na predanost ljudi, s katerimi je ponesel našo besedo in ilustracijo v daljni svet je zapustil Hišo dobrih zgodb z iskrečimi očmi in za konec dejal: »Verjamem v knjigo. Delo z njo ni in ni bilo lahko, toda knjiga je obogatila moje življenje in upam, da prek mojega dela še marsikatero drugo.«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Foto: Zaklop </w:t>
      </w:r>
    </w:p>
    <w:p>
      <w:pPr>
        <w:pStyle w:val="Normal"/>
        <w:numPr>
          <w:ilvl w:val="0"/>
          <w:numId w:val="0"/>
        </w:numPr>
        <w:spacing w:before="280" w:after="280"/>
        <w:outlineLvl w:val="0"/>
        <w:rPr>
          <w:rFonts w:eastAsia="Calibri" w:cs="Calibri"/>
          <w:b/>
          <w:b/>
          <w:bCs/>
          <w:kern w:val="2"/>
          <w:sz w:val="24"/>
          <w:lang w:eastAsia="sl-SI"/>
        </w:rPr>
      </w:pPr>
      <w:r>
        <w:rPr>
          <w:rFonts w:eastAsia="Calibri" w:cs="Calibri"/>
          <w:b/>
          <w:bCs/>
          <w:kern w:val="2"/>
          <w:sz w:val="24"/>
          <w:lang w:eastAsia="sl-SI"/>
        </w:rPr>
        <w:t xml:space="preserve"> </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3:00Z</dcterms:created>
  <dc:creator>Admin</dc:creator>
  <dc:description/>
  <dc:language>en-US</dc:language>
  <cp:lastModifiedBy>Lenovo</cp:lastModifiedBy>
  <dcterms:modified xsi:type="dcterms:W3CDTF">2012-11-21T19:33:00Z</dcterms:modified>
  <cp:revision>2</cp:revision>
  <dc:subject/>
  <dc:title/>
</cp:coreProperties>
</file>