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pPr>
      <w:r>
        <w:rPr>
          <w:rFonts w:eastAsia="Times New Roman"/>
          <w:b/>
          <w:bCs/>
          <w:kern w:val="2"/>
          <w:sz w:val="28"/>
          <w:lang w:eastAsia="sl-SI"/>
        </w:rPr>
        <w:t>Utemeljitev priznanja za življenjsko delo 2008: Zlatko Kavčič</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Upravni odbor Združenja Manager je podelil priznanje za življenjsko delo na področju managementa na Januarskem srečanju, 15.1.2009 dolgoletnemu predsedniku uprave Gorenjske banke Zlatku Kavčiču.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Delavnost je bila Zlatku Kavčiču položena v zibelko. Prve delovne izkušnje je še kot otrok nabiral v turizmu, s kitaro v roki pa je ljubezen do glasbe spravil tudi v vir zaslužka. Prvo redno službo v leški Verigi je zapustil po letu dni, ker ga ni dovolj obremenjevala. Zelo mlad je postal finančni direktor Almire, kjer so ga opazili občinski funkcionarji. Pri 24. letih je postal član izvršnega sveta občine Radovljica, štiri leta kasneje pa predsednik izvršilnega odbora temeljne banke Gorenjske. Po krajšem postanku v Alpdomu se je začela njegova aktivna pot v Gorenjski banki, ki ji je ostajal zvest 28 let. Najprej kot vodja poslovne enote v Radovljici, nato kot podpredsednik, zadnjih 18 let pa kot predsednik uprave. </w:t>
      </w:r>
    </w:p>
    <w:p>
      <w:pPr>
        <w:pStyle w:val="Normal"/>
        <w:numPr>
          <w:ilvl w:val="0"/>
          <w:numId w:val="0"/>
        </w:numPr>
        <w:spacing w:before="280" w:after="280"/>
        <w:outlineLvl w:val="0"/>
        <w:rPr/>
      </w:pPr>
      <w:r>
        <w:rPr>
          <w:rFonts w:eastAsia="Times New Roman"/>
          <w:bCs/>
          <w:kern w:val="2"/>
          <w:sz w:val="24"/>
          <w:lang w:eastAsia="sl-SI"/>
        </w:rPr>
        <w:t xml:space="preserve">Pod njegovim vodstvom je Gorenjska banka dosegla odlične rezultate. Leta 2007 je dobiček po plačilu davka znašal dobrih 53 milijonov evrov, kar je bil najvišji dobiček banke v njeni 53-leti zgodovini. Angleška institucija Finance Central Evrope je Gorenjsko banko že šestkrat zapored razglasila za najboljšo banko v Sloveniji, Zlatka Kavčiča pa prav tako šestkrat za bankirja leta. Gorenjska banka je znana po svoji stroškovni učinkovitosti, leta 2007 je znašal delež stroškov v primerjavi z bilančno vsoto poldrugi odstotek, kar je krepko ne samo pod slovenskim, temveč tudi evropskim povprečjem. Produktivnost zaposlenih, merjena z bilančno vsoto na zaposlenega, je za 18 odstotkov višja od povprečja bank v državi, tudi donosnost kapitala z 18,5 odstotki presega slovensko in evropsko povprečje.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Zlatko Kavčič je bil gonilna sila samostojnega razvoja Gorenjske banke, ki se je leta 1996 odcepila od Nove Ljubljanske banke. Od takrat deluje kot samostojna delniška družba v lasti gorenjskih podjetij, predvsem kranjske Save in Merkurja.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 xml:space="preserve">Zlatko Kavčič je v svoji karieri prejel okoli 20 priznanj in opravljal blizu 70 različnih funkcij. Pravi, da se drevo, ki nima korenin, posuši, zato je svoj prosti čas namenjal predvsem svojemu kraju. Že pri 16. letih je postal predsednik rokometnega kluba Radovljica, predvsem pa se je angažiral kot  predsednik sveta krajevne skupnosti in predsednik Turističnega društva Lesce, ki se ponaša z enim najboljših slovenskih in evropskih kampov Šobec. V gorah je rad poleti in pozimi, že deset let pa večkrat prime za krmilo jadrnice.  </w:t>
      </w:r>
    </w:p>
    <w:p>
      <w:pPr>
        <w:pStyle w:val="Normal"/>
        <w:numPr>
          <w:ilvl w:val="0"/>
          <w:numId w:val="0"/>
        </w:numPr>
        <w:spacing w:before="280" w:after="280"/>
        <w:outlineLvl w:val="0"/>
        <w:rPr/>
      </w:pPr>
      <w:r>
        <w:rPr>
          <w:rFonts w:eastAsia="Times New Roman"/>
          <w:bCs/>
          <w:kern w:val="2"/>
          <w:sz w:val="24"/>
          <w:lang w:eastAsia="sl-SI"/>
        </w:rPr>
        <w:t xml:space="preserve">Zlatko Kavčič je mnoge presenetil, ko se je maja lani, po 40 letih delovne dobe, upokojil. Aktiven pa ostaja v nadzornih svetih Gorenjske banke, Skupne pokojninske družbe in Gorenjskem glasu. In seveda v svojem kraju. Zlatko Kavčič, legenda slovenskega bančništva.  </w:t>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57:00Z</dcterms:created>
  <dc:creator>Admin</dc:creator>
  <dc:description/>
  <cp:keywords/>
  <dc:language>en-US</dc:language>
  <cp:lastModifiedBy>Ditka</cp:lastModifiedBy>
  <dcterms:modified xsi:type="dcterms:W3CDTF">2012-11-21T19:57:00Z</dcterms:modified>
  <cp:revision>2</cp:revision>
  <dc:subject/>
  <dc:title/>
</cp:coreProperties>
</file>