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Cs/>
          <w:kern w:val="2"/>
          <w:sz w:val="24"/>
          <w:lang w:eastAsia="sl-SI"/>
        </w:rPr>
      </w:pPr>
      <w:r>
        <w:rPr>
          <w:rFonts w:eastAsia="Times New Roman"/>
          <w:b/>
          <w:bCs/>
          <w:kern w:val="2"/>
          <w:sz w:val="24"/>
          <w:lang w:eastAsia="sl-SI"/>
        </w:rPr>
        <w:t xml:space="preserve">Utemeljitev priznanja za življenjsko delo 2005: Bruno Korelič </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Združenje Manager bo letos že petič izročilo priznanje za življenjsko delo na področju managementa, s katerim slovenska stanovska managerska organizacija pokaže spoštovanje do managerk in managerjev, ki so skozi svojo kariero dosegli še mnogo več kot vrhunski poslovni uspeh.</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Letošnje priznanje gre v roke Brunu Koreliču, dolgoletnemu glavnemu direktorju Luke Koper.</w:t>
      </w:r>
    </w:p>
    <w:p>
      <w:pPr>
        <w:pStyle w:val="Normal"/>
        <w:numPr>
          <w:ilvl w:val="0"/>
          <w:numId w:val="0"/>
        </w:numPr>
        <w:spacing w:before="280" w:after="280"/>
        <w:outlineLvl w:val="0"/>
        <w:rPr/>
      </w:pPr>
      <w:r>
        <w:rPr>
          <w:rFonts w:eastAsia="Times New Roman"/>
          <w:bCs/>
          <w:kern w:val="2"/>
          <w:sz w:val="24"/>
          <w:lang w:eastAsia="sl-SI"/>
        </w:rPr>
        <w:t>Bruna Koreliča poznamo kot dolgoletnega glavnega direktorja Luke Koper, v svoji pestri karieri pa je dobro spoznal tudi občinsko in politično delovanje, saj je bil pomočnik predsednika na republiškem komiteju za promet in zveze, župan občine Koper in direktor predstavništva Gospodarske zbornice v Trstu. Vse te izkušnje so ga obogatile tudi kot managerja.</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Več kot 20 let je bil gonilo razvoja koprske Luke. Z močno vizijo, a nogami trdo na tleh, je izjemno prispeval k uspešnosti in razvoju slovenskega pristanišča. Zlasti v zadnjem desetletju je Luka Koper doživela izjemno hitro rast na mnogih področjih - količina pretovora nenehno narašča, dviguje se produktivnost, dodana vrednost na zaposlenega je trikrat višja od slovenskega povprečja. Ob letošnjem polletju, ko se je Bruno Korelič po odstopu z mesta glavnega direktorja upokojil, so bili rezultati Luke boljši kot kadarkoli prej: prihodek je ob polletju znašal 10 milijard tolarjev, kar je za 22 odstotkov več kot lani v istem obdobju, čisti dobiček pa je presegel dve milijardi tolarjev in s tem prekosil rezultat lanskega polletja za 13 odstotkov. Da je ekipa pod vodstvom Bruna Koreliča pripravila dober teren svojim naslednikom kažejo tudi zadnji obetavni podatki iz Luke, ki napovedujejo, da bodo lani začrtani poslovni rezultati do konca leta tudi uresničeni.</w:t>
      </w:r>
    </w:p>
    <w:p>
      <w:pPr>
        <w:pStyle w:val="Normal"/>
        <w:numPr>
          <w:ilvl w:val="0"/>
          <w:numId w:val="0"/>
        </w:numPr>
        <w:spacing w:before="280" w:after="280"/>
        <w:outlineLvl w:val="0"/>
        <w:rPr/>
      </w:pPr>
      <w:r>
        <w:rPr>
          <w:rFonts w:eastAsia="Times New Roman"/>
          <w:bCs/>
          <w:kern w:val="2"/>
          <w:sz w:val="24"/>
          <w:lang w:eastAsia="sl-SI"/>
        </w:rPr>
        <w:t>Pomembno priznanje je julija letos Luka Koper dobila tudi v Bruslju, ko je prejela evropsko priznanje za poslovno odličnost fundacije EFQM. To prestižno priznanje se podeljuje podjetjem za dobro organiziranost in vodenje, kar je izjemno priznanje za Luko in njeno vodstvo.</w:t>
      </w:r>
    </w:p>
    <w:p>
      <w:pPr>
        <w:pStyle w:val="Normal"/>
        <w:numPr>
          <w:ilvl w:val="0"/>
          <w:numId w:val="0"/>
        </w:numPr>
        <w:spacing w:before="280" w:after="280"/>
        <w:outlineLvl w:val="0"/>
        <w:rPr/>
      </w:pPr>
      <w:r>
        <w:rPr>
          <w:rFonts w:eastAsia="Times New Roman"/>
          <w:bCs/>
          <w:kern w:val="2"/>
          <w:sz w:val="24"/>
          <w:lang w:eastAsia="sl-SI"/>
        </w:rPr>
        <w:t>Sicer pa Brunu Koreliču priznanj za svoje uspešno delo ne primanjkuje. Ta so se vrstila vse od leta 1984, ko je prejel odlikovanje "Red zaslug za narod s srebrno zvezdo". Če jih omenimo še nekaj: prejel je nagrado Gospodarske zbornice za izjemne gospodarske dosežke, leta 2000 sta mu Radio Koper in Primorske novice izročile priznanje za življenjsko delo na področju gospodarstva Primorske, leto zatem je bil Manager leta, leta 2002 mu je bila podeljena nagrada Primus za komunikacijsko odličnost, lani ob tem času pa je iz rok predsednika države prevzel državno odlikovanje "Red za zasluge za prispevek k razvoju in uveljavljanju slovenskega pomorskega gospodarstva". Vsa ta priznanja, odlikovanja in nagrade kažejo na vpliv in predanost Bruna Koreliča ne samo razvoju Luke Koper, ampak tudi širšega lokalnega okolja.</w:t>
      </w:r>
    </w:p>
    <w:p>
      <w:pPr>
        <w:pStyle w:val="Normal"/>
        <w:numPr>
          <w:ilvl w:val="0"/>
          <w:numId w:val="0"/>
        </w:numPr>
        <w:spacing w:before="280" w:after="280"/>
        <w:outlineLvl w:val="0"/>
        <w:rPr>
          <w:rFonts w:eastAsia="Times New Roman"/>
          <w:bCs/>
          <w:kern w:val="2"/>
          <w:sz w:val="24"/>
          <w:lang w:eastAsia="sl-SI"/>
        </w:rPr>
      </w:pPr>
      <w:r>
        <w:rPr>
          <w:rFonts w:eastAsia="Times New Roman"/>
          <w:bCs/>
          <w:kern w:val="2"/>
          <w:sz w:val="24"/>
          <w:lang w:eastAsia="sl-SI"/>
        </w:rPr>
        <w:t>Ne nazadnje je Bruno Korelič močen pečat pustil tudi v razvoju Združenja Manager, saj je bil predsednik Združenja od leta 1999 do 2001. Pod njegovim predsedstvom so nastali prvi Kriteriji za individualne pogodbe o zaposlitvi, kar je v veliki meri prispevalo k samoureditvi načina nagrajevanja vodilnih managerjev.</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24:00Z</dcterms:created>
  <dc:creator>Admin</dc:creator>
  <dc:description/>
  <dc:language>en-US</dc:language>
  <cp:lastModifiedBy>Lenovo</cp:lastModifiedBy>
  <dcterms:modified xsi:type="dcterms:W3CDTF">2012-11-21T19:24:00Z</dcterms:modified>
  <cp:revision>2</cp:revision>
  <dc:subject/>
  <dc:title/>
</cp:coreProperties>
</file>