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0"/>
        <w:rPr>
          <w:rFonts w:eastAsia="Times New Roman"/>
          <w:b/>
          <w:b/>
          <w:bCs/>
          <w:kern w:val="2"/>
          <w:lang w:val="en-US" w:eastAsia="sl-SI"/>
        </w:rPr>
      </w:pPr>
      <w:r>
        <w:rPr>
          <w:rFonts w:eastAsia="Times New Roman"/>
          <w:b/>
          <w:bCs/>
          <w:kern w:val="2"/>
          <w:lang w:val="en-US" w:eastAsia="sl-S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469900</wp:posOffset>
            </wp:positionV>
            <wp:extent cx="1598295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b/>
          <w:b/>
          <w:bCs/>
          <w:kern w:val="2"/>
          <w:lang w:eastAsia="sl-SI"/>
        </w:rPr>
      </w:pPr>
      <w:r>
        <w:rPr>
          <w:rFonts w:eastAsia="Times New Roman"/>
          <w:b/>
          <w:bCs/>
          <w:kern w:val="2"/>
          <w:lang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bCs/>
          <w:kern w:val="2"/>
          <w:sz w:val="24"/>
          <w:lang w:eastAsia="sl-SI"/>
        </w:rPr>
      </w:pPr>
      <w:r>
        <w:rPr>
          <w:rFonts w:eastAsia="Times New Roman"/>
          <w:b/>
          <w:bCs/>
          <w:kern w:val="2"/>
          <w:sz w:val="24"/>
          <w:lang w:eastAsia="sl-SI"/>
        </w:rPr>
        <w:t>Utemeljitev priznanja za življenjsko delo 2003: Jože Stanič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bCs/>
          <w:kern w:val="2"/>
          <w:sz w:val="24"/>
          <w:lang w:eastAsia="sl-SI"/>
        </w:rPr>
      </w:pPr>
      <w:r>
        <w:rPr>
          <w:rFonts w:eastAsia="Times New Roman"/>
          <w:bCs/>
          <w:kern w:val="2"/>
          <w:sz w:val="24"/>
          <w:lang w:eastAsia="sl-SI"/>
        </w:rPr>
        <w:t>Ljubljana, 4.12.2003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bCs/>
          <w:kern w:val="2"/>
          <w:sz w:val="24"/>
          <w:lang w:eastAsia="sl-SI"/>
        </w:rPr>
      </w:pPr>
      <w:r>
        <w:rPr>
          <w:rFonts w:eastAsia="Times New Roman"/>
          <w:bCs/>
          <w:kern w:val="2"/>
          <w:sz w:val="24"/>
          <w:lang w:eastAsia="sl-SI"/>
        </w:rPr>
        <w:t>Letos je sklenil svoje aktivno managersko delovanje eden najvidnejših slovenskih gospodarstvenikov g. Jože Stanič. Vodilne dolžnosti v podjetjih je opravljal četrt stoletja, začenši v Pivovarni Laško, v Tim Laško in v Gorenju, kjer je bil na čelu vodilnega teama šestnajst let, od tega dva mandata kot predsednik Uprave poslovnega sistema oziroma skupine Gorenje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bCs/>
          <w:kern w:val="2"/>
          <w:sz w:val="24"/>
          <w:lang w:eastAsia="sl-SI"/>
        </w:rPr>
      </w:pPr>
      <w:r>
        <w:rPr>
          <w:rFonts w:eastAsia="Times New Roman"/>
          <w:bCs/>
          <w:kern w:val="2"/>
          <w:sz w:val="24"/>
          <w:lang w:eastAsia="sl-SI"/>
        </w:rPr>
        <w:t>Pod njegovim vodenjem je Gorenje uspešno izpeljalo proces tranzicije, se po izgubi domačih trgov naglo prestrukturiralo ter se z vlaganji v tehnološko obnovo in razvoj strokovnih kadrov usposobilo za soočanje z ostro konkurenco na svetovnih trgih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bCs/>
          <w:kern w:val="2"/>
          <w:sz w:val="24"/>
          <w:lang w:eastAsia="sl-SI"/>
        </w:rPr>
      </w:pPr>
      <w:r>
        <w:rPr>
          <w:rFonts w:eastAsia="Times New Roman"/>
          <w:bCs/>
          <w:kern w:val="2"/>
          <w:sz w:val="24"/>
          <w:lang w:eastAsia="sl-SI"/>
        </w:rPr>
        <w:t>Razsežnosti delovanja Jožeta Staniča v gospodarstvu so ga umeščale tudi na odgovorne dolžnosti zunaj Gorenja. Bil je med drugim predsednik Združenja delodajalcev Slovenije, predsednik Ekonomsko-socialnega sveta, po zadnjih volitvah pa je postal podpredsednik Državnega sveta Republike Slovenije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eastAsia="Times New Roman"/>
          <w:bCs/>
          <w:kern w:val="2"/>
          <w:sz w:val="24"/>
          <w:lang w:eastAsia="sl-SI"/>
        </w:rPr>
        <w:t>Za svoje uspešno delo pri vodenju gospodarskih družb je Jože Stanič prejel leta 1996 Nagrado GZS za posebne dosežke v gospodarstvu, leta 1991 pa priznanje Manager leta, ki ga podeljuje Združenje Manager. V letu 2000 je prejel priznanje časopisa Finance za izjemne dosežke v gospodarstvu. Predsednik republike pa je Jožetu Staniču leta 2000 podelil odlikovanje Srebrni častni znak svobode Republike Slovenije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bCs/>
          <w:kern w:val="2"/>
          <w:sz w:val="24"/>
          <w:lang w:eastAsia="sl-SI"/>
        </w:rPr>
      </w:pPr>
      <w:r>
        <w:rPr>
          <w:rFonts w:eastAsia="Times New Roman"/>
          <w:bCs/>
          <w:kern w:val="2"/>
          <w:sz w:val="24"/>
          <w:lang w:eastAsia="sl-SI"/>
        </w:rPr>
        <w:t>Že zgolj omenjeni fragmenti iz življenjske in delovne poti Jožeta Staniča zgovorno pričajo o osebnosti, ki je vidno zaznamovala našo novejšo gospodarsko zgodovino. Rezultate njegovega dela najbolj zgovorno izražajo poslovni dosežki Gorenja pod njegovim vodenjem. Prisotni so tudi v razumevajočem sodelovanju s širšim poslovnim, socialnim ter kulturnim okoljem in znotraj celotnega slovenskega prostora. V dejstvu, da se Gorenje danes lahko postavlja ob bok sedmih največjih proizvajalcev bele tehnike v svetu, da ima svojo jasno vizijo in dolgoročno strategijo, so prepričljivo vtkani dolgoletni napori, znanje in managerske sposobnosti dolgoletnega predsednika Uprave Jožeta Staniča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bCs/>
          <w:kern w:val="2"/>
          <w:sz w:val="24"/>
          <w:lang w:eastAsia="sl-SI"/>
        </w:rPr>
      </w:pPr>
      <w:r>
        <w:rPr>
          <w:rFonts w:eastAsia="Times New Roman"/>
          <w:bCs/>
          <w:kern w:val="2"/>
          <w:sz w:val="24"/>
          <w:lang w:eastAsia="sl-SI"/>
        </w:rPr>
        <w:t>Iz omenjenih razlogov sodimo, da je podelitev "Priznanja za življenjsko delo na področju managementa" Jožetu Staniču utemeljeno in zasluženo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eastAsia="Times New Roman"/>
          <w:bCs/>
          <w:kern w:val="2"/>
          <w:sz w:val="24"/>
          <w:lang w:eastAsia="sl-SI"/>
        </w:rPr>
        <w:t>Predsednik Združenja Manager: mag. Marko Voljč</w:t>
        <w:br/>
        <w:t xml:space="preserve">Predsednik komisije: Jakob Piskernik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08:00Z</dcterms:created>
  <dc:creator>Admin</dc:creator>
  <dc:description/>
  <dc:language>en-US</dc:language>
  <cp:lastModifiedBy>Lenovo</cp:lastModifiedBy>
  <dcterms:modified xsi:type="dcterms:W3CDTF">2012-11-21T19:14:00Z</dcterms:modified>
  <cp:revision>4</cp:revision>
  <dc:subject/>
  <dc:title/>
</cp:coreProperties>
</file>