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Cs/>
          <w:kern w:val="2"/>
          <w:sz w:val="24"/>
          <w:lang w:eastAsia="sl-SI"/>
        </w:rPr>
      </w:pPr>
      <w:r>
        <w:rPr>
          <w:rFonts w:eastAsia="Times New Roman"/>
          <w:b/>
          <w:bCs/>
          <w:kern w:val="2"/>
          <w:sz w:val="24"/>
          <w:lang w:eastAsia="sl-SI"/>
        </w:rPr>
        <w:t>Utemeljitev priznanja za življenjsko delo 2001: Marjan Prelc</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Spoštovane kolegice in kolegi!</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rijazen pozdrav vsem, ki ste se odzvali našemu vabilu na današnje prednovoletno srečanje, ki po tradiciji poteka na GZS. Z veseljem pozdravljam njenega predsednika g. Jožka Čuka in njegove ožje sodelavce. Eden poglavitnih namenov današnjega srečanja pa je tudi vročitev pomembnega priznanja, ki naj ga opišem kar z nedavnim soglasnim sklepom našega UO:</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Izjemoma zaradi izrednih dosežkov Združenje Manager in Revija Manager podeljujeta priznanje za življenjsko delo, ki ga prejme generalni direktor Cinkarne Celje Marjan Prelc.</w:t>
      </w:r>
    </w:p>
    <w:p>
      <w:pPr>
        <w:pStyle w:val="Normal"/>
        <w:numPr>
          <w:ilvl w:val="0"/>
          <w:numId w:val="0"/>
        </w:numPr>
        <w:spacing w:before="280" w:after="280"/>
        <w:outlineLvl w:val="0"/>
        <w:rPr/>
      </w:pPr>
      <w:r>
        <w:rPr>
          <w:rFonts w:eastAsia="Times New Roman"/>
          <w:bCs/>
          <w:kern w:val="2"/>
          <w:sz w:val="24"/>
          <w:lang w:eastAsia="sl-SI"/>
        </w:rPr>
        <w:t>Spoštovani kolega Prelec! V dvanajstletni zgodovini delovanja naše stanovske organizacije smo se letos prvič odločili, da podelimo priznanje za življenjsko delo v slovenskem managementu, kar tudi veliko pove o tehtnosti in cenjenosti tega priznanja s stališča slovenske managerske stanovske organizacije. Zelo bomo zadovoljni, če bo tudi z vaše strani sprejeto s podobnim razumevanjem. Tako v Združenju Manager kot pri Reviji Manager pa smo trdno prepričani, da si to priznanje resnično zaslužite. Če to trdim, ne gre za vljudnostni izraz ampak za vaše izjemne poslovne rezultate, ki ste jih dosegali v svoji bogati managerski karieri, tako v gradbeništvu kot v industriji. Kot generalni direktor vodite ugledno firmo Cinkarno Celje že šestnajsto leto, za seboj imate nad 45 let aktivnega dela in kot veteran v slovenskem managementu ste s poslovnimi rezultati Cinkarne lahko zgled tako tistim, ki so vam po letih bližje, kot tudi mladi generaciji slovenskega managementa. Nepotrebno bi jih bilo podrobneje opisovati. Zadostuje ugotovitev, da je Cinkarna Celje firma, ki sodi v ožjo skupino uspešnih slovenskih izvoznih družb in ima s svojimi poslovnimi rezultati v daljšem časovnem obdobju izredno pomemben vpliv na stanje in razvoj v regiji in širše. Dokazuje se v ostri mednarodni konkurenci. V času depresije slovenskega in posebej celjskega gospodarstva je uspela ne samo zadržati obseg poslovanja, ampak je tudi s stalnim razvojnim delom in investicijami zagotovila ustrezno pozicioniranje na svetovnih trgih, koder ustvari 4/5 celotne prodaje.</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rispevek Marjana Prelca k navedenemu je odločilen. Njegova predanost podjetju presega običajna profesionalna merila. Usmerjen je k doseganju temeljnih ciljev poslovanja, ki so osredotočeni na zagotavljanje donosnega poslovanja, povečanja produktivnosti, zagotavljanje razvoja in rasti materialne osnove dela, zagotavljanje visoke kakovosti dela in motiviranosti za delo ter življenje zaposlenih. Prizadeva si za zadovoljstvo lastnikov, v politiko rednih, zmerno rastočih dividend. Moto Marjana Prelca je, da je poslovanje umetnost mogočeg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Spoštovani kolega Prelec! Kot priznanje za vaše življenjsko delo na področju managementa vam Združenje Manager in Revija Manager dodeljujeta skulpturo Martina Krpana, akademske kiparke Milene Braniselj z našim posvetilom. Skulptura po svoje simbolizira slovenski razum in prodornost, okretnost in odločnost, torej lastnosti, ki so tudi vam pomagale pri izredno uspešnem delu top managerja. Hvala za vse kar ste storili za naše gospodarstvo in za slovenski management. V našem skupnem imenu pa iskrene čestitke!</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odpredsednica Združenja Manager:</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Tatjana Fink, l.r.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51:00Z</dcterms:created>
  <dc:creator>Admin</dc:creator>
  <dc:description/>
  <dc:language>en-US</dc:language>
  <cp:lastModifiedBy>Lenovo</cp:lastModifiedBy>
  <dcterms:modified xsi:type="dcterms:W3CDTF">2012-11-21T19:51:00Z</dcterms:modified>
  <cp:revision>2</cp:revision>
  <dc:subject/>
  <dc:title/>
</cp:coreProperties>
</file>