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outlineLvl w:val="0"/>
        <w:rPr>
          <w:rFonts w:eastAsia="Times New Roman"/>
          <w:b/>
          <w:b/>
          <w:bCs/>
          <w:kern w:val="2"/>
          <w:lang w:val="en-US" w:eastAsia="sl-SI"/>
        </w:rPr>
      </w:pPr>
      <w:r>
        <w:rPr>
          <w:rFonts w:eastAsia="Times New Roman"/>
          <w:b/>
          <w:bCs/>
          <w:kern w:val="2"/>
          <w:lang w:val="en-US" w:eastAsia="sl-SI"/>
        </w:rPr>
        <w:drawing>
          <wp:anchor behindDoc="1" distT="0" distB="0" distL="114935" distR="114935" simplePos="0" locked="0" layoutInCell="0" allowOverlap="1" relativeHeight="2">
            <wp:simplePos x="0" y="0"/>
            <wp:positionH relativeFrom="column">
              <wp:posOffset>-100330</wp:posOffset>
            </wp:positionH>
            <wp:positionV relativeFrom="paragraph">
              <wp:posOffset>-469900</wp:posOffset>
            </wp:positionV>
            <wp:extent cx="1598295" cy="83502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9" t="-17" r="-9" b="-17"/>
                    <a:stretch>
                      <a:fillRect/>
                    </a:stretch>
                  </pic:blipFill>
                  <pic:spPr bwMode="auto">
                    <a:xfrm>
                      <a:off x="0" y="0"/>
                      <a:ext cx="1598295" cy="835025"/>
                    </a:xfrm>
                    <a:prstGeom prst="rect">
                      <a:avLst/>
                    </a:prstGeom>
                  </pic:spPr>
                </pic:pic>
              </a:graphicData>
            </a:graphic>
          </wp:anchor>
        </w:drawing>
      </w:r>
    </w:p>
    <w:p>
      <w:pPr>
        <w:pStyle w:val="Normal"/>
        <w:numPr>
          <w:ilvl w:val="0"/>
          <w:numId w:val="0"/>
        </w:numPr>
        <w:spacing w:lineRule="auto" w:line="360" w:before="280" w:after="280"/>
        <w:outlineLvl w:val="0"/>
        <w:rPr>
          <w:rFonts w:eastAsia="Times New Roman"/>
          <w:b/>
          <w:b/>
          <w:bCs/>
          <w:kern w:val="2"/>
          <w:lang w:eastAsia="sl-SI"/>
        </w:rPr>
      </w:pPr>
      <w:r>
        <w:rPr>
          <w:rFonts w:eastAsia="Times New Roman"/>
          <w:b/>
          <w:bCs/>
          <w:kern w:val="2"/>
          <w:lang w:eastAsia="sl-SI"/>
        </w:rPr>
      </w:r>
    </w:p>
    <w:p>
      <w:pPr>
        <w:pStyle w:val="Normal"/>
        <w:numPr>
          <w:ilvl w:val="0"/>
          <w:numId w:val="0"/>
        </w:numPr>
        <w:spacing w:lineRule="auto" w:line="360" w:before="280" w:after="280"/>
        <w:outlineLvl w:val="0"/>
        <w:rPr>
          <w:rFonts w:ascii="Times New Roman" w:hAnsi="Times New Roman" w:eastAsia="Times New Roman" w:cs="Times New Roman"/>
          <w:sz w:val="32"/>
          <w:szCs w:val="24"/>
          <w:lang w:eastAsia="sl-SI"/>
        </w:rPr>
      </w:pPr>
      <w:r>
        <w:rPr>
          <w:rFonts w:eastAsia="Times New Roman"/>
          <w:b/>
          <w:bCs/>
          <w:kern w:val="2"/>
          <w:sz w:val="28"/>
          <w:lang w:eastAsia="sl-SI"/>
        </w:rPr>
        <w:t>Utemeljitev priznanja Mladi poslovnež 2004: Jurij Giacomelli</w:t>
      </w:r>
    </w:p>
    <w:p>
      <w:pPr>
        <w:pStyle w:val="Normal"/>
        <w:numPr>
          <w:ilvl w:val="0"/>
          <w:numId w:val="0"/>
        </w:numPr>
        <w:spacing w:lineRule="auto" w:line="360" w:before="280" w:after="280"/>
        <w:outlineLvl w:val="0"/>
        <w:rPr>
          <w:rFonts w:eastAsia="Times New Roman"/>
          <w:bCs/>
          <w:kern w:val="2"/>
          <w:lang w:eastAsia="sl-SI"/>
        </w:rPr>
      </w:pPr>
      <w:r>
        <w:rPr>
          <w:rFonts w:eastAsia="Times New Roman"/>
          <w:bCs/>
          <w:kern w:val="2"/>
          <w:lang w:eastAsia="sl-SI"/>
        </w:rPr>
        <w:t>Jurij Giacomelli, rojen leta 1970, je svojo poslovno kariero začel kot sodelavec Gospodarskega vestnika že kot študent ekonomije. Sprva je pisal članke za revije, kasneje pa je sodeloval na projektih kot so: GV IN, kontroling in ostali. Po končanem študiju na Ekonomski fakulteti v Ljubljani l. 1995 je v GV Skupini opravil pripravništvo in vpisal magisterij iz poslovodenja in organizacije na rezidenčnem MBA študiju ljubljanske ekonomske fakultete v Radovljici, kjer je leto kasneje tudi magistriral z odliko na področju poslovnih financ. Leta 1997 je postal svetovalec za finančne zadeve GV Skupine in nato finančni direktor družbe, dve leti kasneje pa je bil imenovan za direktorja Časnika Finance, kjer je dobil priložnost, da znanja na finančnem področju nadgradi z izkušnjo celovitega vodenja družbe. Lastniki Časnika Finance so bili zelo pozorni na izbiro in razvoj kadrov, zato je bilo potrebno za vodenje skupnega slovensko-švedskega projekta izbrati najboljšega kandidata. Ena od prednosti Jurija Giacomellija pred drugimi kandidati je bila, da je poznal časopisno dejavnost z obeh strani, tako novinarske kot finančne.</w:t>
      </w:r>
    </w:p>
    <w:p>
      <w:pPr>
        <w:pStyle w:val="Normal"/>
        <w:numPr>
          <w:ilvl w:val="0"/>
          <w:numId w:val="0"/>
        </w:numPr>
        <w:spacing w:lineRule="auto" w:line="360" w:before="280" w:after="280"/>
        <w:outlineLvl w:val="0"/>
        <w:rPr/>
      </w:pPr>
      <w:r>
        <w:rPr>
          <w:rFonts w:eastAsia="Times New Roman"/>
          <w:bCs/>
          <w:kern w:val="2"/>
          <w:lang w:eastAsia="sl-SI"/>
        </w:rPr>
        <w:t>Ekonomsko poslovni rezultati Časnika Finance kažejo strmo rast vseh pomembnih kazalcev uspešnega poslovanja. V lanskem letu je podjetje prvič poslovalo pozitivno; pri tem je potrebno poudariti, da se v poslovnem svetu izdajanja tiskanih dnevnikov pričakuje, da bo prvi dobiček ustvarjen v sedmih ali osmih letih od prve izdaje dnevnika, Časniku Finance pa je to uspelo že v treh letih. Podjetje je pod vodstvom Jurija Giacomellija zabeležilo 75% rast prihodkov v letih 2001-2003, dodana vrednost pa se je povečala kar za 170%. Tržni delež, merjen na podlagi neto oglasnih prihodkov, se je v treh letih povečal za povprečno 26%. Število zaposlenih se je v istem obdobju podvojilo (trenutno zaposlujejo 110 ljudi). Podjetje je preseglo tudi vse nefinančne cilje, kar je presenetilo tudi švedske lastnike, saj je vsaj pol svojega investicijskega cikla Časnik Finance preživel v recesijskem obdobju. Najpomembnejši cilj gospodarske družbe je utrjevanje in razširjanje vloge najpomembnejšega vira informacij za poslovno odločanje v državi. Odločilno vlogo bodo pri tem igrali širitev vsebinskega spektra in kakovostna nadgradnja informacijskih storitev, ki jih trgu ponuja Časnik Finance. Načrtujejo tudi kadrovsko širitev, ena od poglavitnih nalog pa bo ohranjanje začetnega entuziazma podjetja na njegovi učni krivulji.</w:t>
      </w:r>
    </w:p>
    <w:p>
      <w:pPr>
        <w:pStyle w:val="Normal"/>
        <w:numPr>
          <w:ilvl w:val="0"/>
          <w:numId w:val="0"/>
        </w:numPr>
        <w:spacing w:lineRule="auto" w:line="360" w:before="280" w:after="280"/>
        <w:outlineLvl w:val="0"/>
        <w:rPr>
          <w:rFonts w:eastAsia="Times New Roman"/>
          <w:bCs/>
          <w:kern w:val="2"/>
          <w:lang w:eastAsia="sl-SI"/>
        </w:rPr>
      </w:pPr>
      <w:r>
        <w:rPr>
          <w:rFonts w:eastAsia="Times New Roman"/>
          <w:bCs/>
          <w:kern w:val="2"/>
          <w:lang w:eastAsia="sl-SI"/>
        </w:rPr>
        <w:t>Jurij Giacomelli je izjemno karizmatična in preudarna osebnost, saj je s svojim trdim delom in poslovno umnostjo pripeljal Časnik Finance od zelo zahtevnih začetkov dnevniškega izhajanja (leta 2001) do poslovne uspešnosti oz. dobička. Sodelavci in poslovni partnerji ga vidijo kot neumornega, zanesljivega, diplomatskega in zelo razgledanega človeka. Jurij Giacomelli uživa velik ugled tudi izven meja Slovenije, saj ga tudi pri tujem lastniku Dagens Industri pogosto navajajo kot primer uspešnega in karizmatičnega mladega direktorja. Ugotovimo lahko, da je Jurij Giacomelli odlično izkoristil ponujeno priložnost in v vsem presegel visoka pričakovanja. Na podlagi te obrazložitve mu sekcija "Mladi manager" podeljuje priznanje "Mladi poslovnež 2004".</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0:24:00Z</dcterms:created>
  <dc:creator>Admin</dc:creator>
  <dc:description/>
  <cp:keywords/>
  <dc:language>en-US</dc:language>
  <cp:lastModifiedBy>Ditka</cp:lastModifiedBy>
  <dcterms:modified xsi:type="dcterms:W3CDTF">2012-12-08T20:26:00Z</dcterms:modified>
  <cp:revision>3</cp:revision>
  <dc:subject/>
  <dc:title/>
</cp:coreProperties>
</file>