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t>Utemeljitev priznanja Mladi poslovnež 2003: Aleš Mikeln</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Aleš Mikeln se je rodil 16. marca 1963 leta na Senovem pri Krškem. Leta 1990 je diplomiral na Fakulteti za strojništvo v Ljubljani. Kot mlad razvojni tehnolog se je zaposlil v Železarni Ravne, kjer je ob delu leta 1993 zaključil podiplomski študij MBA na Brdu. Iz železarstva ga je pot zanesla v lesno industrijo, v proizvodnjo stavbnega pohištva. Najprej je bil zaposlen v firmi ALES GAŠPER, nato pa še v LES OPLOTNICA. Januarja 1998 je prišel v Palomo, kjer je imel vodilne funkcije na področju komerciale, nazadnje je bil komercialni direktor.</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Za glavnega direktorja Palome je bil imenovan v decembru 1999, ko je bila Paloma zadolžena pri bankah za več kot 2 milijardi SIT in nadaljnji obstoj Palome, brez rešitve tega osnovnega problema, je bil le še vprašanje časa. V reševanje se je aktivno vključil preko Slovenske razvojne družbe, različnih organov in države, ki je na koncu spoznala strateško pomembno vlogo Palome za ta del severovzhodne Slovenije, nudila finančno pomoč in svoj del dokapitalizirala ter tako postala več kot 70% lastnik Palom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Vzporedno z reševanjem tega problema pa je direktor s svojimi ožjimi sodelavci izoblikoval vizijo ter strategijo razvoja Palome ostati vodilni regionalni proizvajalec papirne konfekcije v južni Evropi, v naslednjih letih podvojiti obseg proizvodnje ter proizvajati z 20% nižjimi stroški na enoto proizvoda. Za tako smelo začrtano pot pa so potrebne investicije. Tako je bilo v Palomi v letu 2001 investiranih v posodobitev obstoječe opreme in robotizacijo 1,2 milijarde SIT, lansko leto pa še nadaljnjih 2,8 milijarde. V dobrih dveh letih se je podoba Palome v mnogočem spremenila, saj je na prvo mesto poleg tehničnih prioritet postavil marketing in prenovo izdelkov, tako da lahko Paloma na tržišču uspešno konkurira s svetovno znanimi proizvajalci papirno higienske konfekcij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Poleg investicij je Aleš Mikeln posebno pozornost posvečal kakovosti in urejenosti poslovanja, saj je bil Palomi leta 1999 podeljen certifikat kakovosti ISO 9001, leta 2001 okoljevarstveni certifikat 14001, lansko leto pa še certifikat zdravja in varstva pri delu OHSAS 18001. Paloma je bila med prvimi petimi slovenskimi podjetji, ki so se lahko pohvalile z vsemi tremi certifikati poslovanja. V rekordnem času pol leta pa je Paloma prilagodila svoje poslovanje še standardu ISO 9000:2000 ter v marcu 2003 uspešno prestala integrirano presojo po vseh treh standardih.</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Pri pregledu finančnih kazalcev opazimo, da je Paloma povečala prihodek v primerjavi z letom 2000 za 10%, dodana vrednost na zaposlenega pa je 5,2 mio SIT in se je povišala v primerjavi z letom 2000 za 23%, dobiček pa za 24% v primerjavi z letom poprej. Paloma izvozi več kot 80% celotne proizvodnje, kljub temu pa na domačem tržišču beleži po podatkih AC Nielsen 57% tržni delež. Na podlagi teh in ostalih finančnih kazalcev lahko ugotovimo, da je Paloma stabilno in uspešno podjetje z veliko možnostjo nadaljnjega razvoja, saj je cilj za naslednjih pet let podvojitev obsega proizvodnj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Za Aleša Mikelna je značilno, da podpira teamsko delo v smislu jasno začrtanih ciljev. Zaradi svoje izobrazbe (univ. dipl.ing. stroj. in MBA) je enakovreden pogajalec tako na tehničnem kot tudi na komercialnem področju. Je izredno korekten do sodelavcev in podpira kreativnost in samoiniciativnost posameznika. Velik poudarek namenja izobraževanju, saj se zaveda, da bo le z izobraženimi kadri možno slediti hitrim razvojnim trendom. S svojim optimizmom in zaupanjem v pravo smer razvoja ustvarja pozitivno klimo. Sodelavci mu zaupajo in verjamejo, da bo s svojimi odločitvami tudi v procesu lastninjenja pozitivno vplival na nadaljnji razvoj Palome in posredno celotne regij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Na osnovi te obrazložitve sekcija "Mladi manager" sodi, da se priznanje "Mladi poslovnež 2003" podeli gospodu Alešu Mikelnu, direktorju delniške družbe Palo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2:00Z</dcterms:created>
  <dc:creator>Admin</dc:creator>
  <dc:description/>
  <cp:keywords/>
  <dc:language>en-US</dc:language>
  <cp:lastModifiedBy>Ditka</cp:lastModifiedBy>
  <dcterms:modified xsi:type="dcterms:W3CDTF">2012-12-08T20:26:00Z</dcterms:modified>
  <cp:revision>3</cp:revision>
  <dc:subject/>
  <dc:title/>
</cp:coreProperties>
</file>