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rFonts w:eastAsia="Times New Roman"/>
          <w:b/>
          <w:b/>
          <w:bCs/>
          <w:kern w:val="2"/>
          <w:lang w:val="en-US" w:eastAsia="sl-SI"/>
        </w:rPr>
      </w:pPr>
      <w:r>
        <w:rPr>
          <w:rFonts w:eastAsia="Times New Roman"/>
          <w:b/>
          <w:bCs/>
          <w:kern w:val="2"/>
          <w:lang w:val="en-US" w:eastAsia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469900</wp:posOffset>
            </wp:positionV>
            <wp:extent cx="1598295" cy="83502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eastAsia="Times New Roman"/>
          <w:b/>
          <w:b/>
          <w:bCs/>
          <w:kern w:val="2"/>
          <w:lang w:eastAsia="sl-SI"/>
        </w:rPr>
      </w:pPr>
      <w:r>
        <w:rPr>
          <w:rFonts w:eastAsia="Times New Roman"/>
          <w:b/>
          <w:bCs/>
          <w:kern w:val="2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eastAsia="Times New Roman"/>
          <w:b/>
          <w:b/>
          <w:bCs/>
          <w:kern w:val="2"/>
          <w:sz w:val="28"/>
          <w:lang w:eastAsia="sl-SI"/>
        </w:rPr>
      </w:pPr>
      <w:r>
        <w:rPr>
          <w:rFonts w:eastAsia="Times New Roman"/>
          <w:b/>
          <w:bCs/>
          <w:kern w:val="2"/>
          <w:sz w:val="28"/>
          <w:lang w:eastAsia="sl-SI"/>
        </w:rPr>
        <w:t>Utemeljitev priznanja Mladi poslovnež 2002:</w:t>
      </w:r>
      <w:r>
        <w:rPr>
          <w:rFonts w:eastAsia="Times New Roman" w:cs="Times New Roman" w:ascii="Times New Roman" w:hAnsi="Times New Roman"/>
          <w:sz w:val="32"/>
          <w:szCs w:val="24"/>
          <w:lang w:eastAsia="sl-SI"/>
        </w:rPr>
        <w:t xml:space="preserve"> </w:t>
      </w:r>
      <w:r>
        <w:rPr>
          <w:rFonts w:eastAsia="Times New Roman"/>
          <w:b/>
          <w:bCs/>
          <w:kern w:val="2"/>
          <w:sz w:val="28"/>
          <w:lang w:eastAsia="sl-SI"/>
        </w:rPr>
        <w:t>Iztok Seljak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eastAsia="Times New Roman"/>
          <w:bCs/>
          <w:kern w:val="2"/>
          <w:lang w:eastAsia="sl-SI"/>
        </w:rPr>
      </w:pPr>
      <w:r>
        <w:rPr>
          <w:rFonts w:eastAsia="Times New Roman"/>
          <w:bCs/>
          <w:kern w:val="2"/>
          <w:lang w:eastAsia="sl-SI"/>
        </w:rPr>
        <w:t>Iztok Seljak se je rodil 2. avgusta 1964 v Ljubljani. Leta 1989 je diplomiral na Ekonomski fakulteti Univerze v Ljubljani. Svojo delovno pot je v družbi Rotomatika pričel že v študentskih letih kot njen štipendist, po končanem študiju pa se je zaposlil v oddelku za logistiko. Nadaljeval je z delom na področju nabave, kjer je kmalu prevzel funkcijo direktorja področja, čemur je sledil prevzem odgovornosti za celotno trženje, leta 1996 pa je postal predsednik tričlanskega poslovodnega odbora Rotomatike. V tem času je zaključil tudi podiplomski študij MBA na IEDC Brd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eastAsia="Times New Roman"/>
          <w:bCs/>
          <w:kern w:val="2"/>
          <w:lang w:eastAsia="sl-SI"/>
        </w:rPr>
        <w:t>S svojim vodenjem je g. Seljak nadaljeval uspešno rast podjetja, ki je skupno v letih 1999, 2000 in 2001 znašala 49.7%, tako da je leta 2001 Rotomatika ustvarila že preko 60 mio Eurov prihodka ter se uspešno vključila v procese globalizacije, ki jih sprejema kot priložnost in izziv. V družbi je bilo v letu 2001 zaposlenih 762 ljudi. Rotomatika sodi med vodilne proizvajalce elektromotorjev, ventilatorjev in komponent za tržišča klimatizacije, hlajenja in ogrevanja ter avtomobilske industrije. V času vodenja g. Seljaka je Rotomatika kot pomemben član korporacije Hidria ustanovila tri nove proizvodne družbe. V podjetju tudi stalno nadgrajujejo in izboljšujejo vzpostavljeni sistem kakovosti in sistem ravnanja z okoljem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/>
      </w:pPr>
      <w:r>
        <w:rPr>
          <w:rFonts w:eastAsia="Times New Roman"/>
          <w:bCs/>
          <w:kern w:val="2"/>
          <w:lang w:eastAsia="sl-SI"/>
        </w:rPr>
        <w:t>Pri pregledu finančnih kazalcev opazimo, da je Rotomatika zabeležila rast dobička, v zadnjih treh letih skupno 142% , prav tako je rastla donosnost sredstev. Dodana vrednost na zaposlenega je lani dosegla skoraj 4,5 mio SIT. Podjetje ima visok tržni delež branže doma in v tujini, v določenih tržnih nišah tudi preko 20% globalni delež. Na podlagi teh in ostalih pozitivnih finančnih kazalcev lahko ugotovimo, da je Rotomatika izjemno stabilno in uspešno podjetje, z veliko možnostjo nadaljnjega razvoja. Prizadevanja g. Seljaka se odražajo tudi v zadovoljstvu kupcev in skrbi za okolj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eastAsia="Times New Roman"/>
          <w:bCs/>
          <w:kern w:val="2"/>
          <w:lang w:eastAsia="sl-SI"/>
        </w:rPr>
      </w:pPr>
      <w:r>
        <w:rPr>
          <w:rFonts w:eastAsia="Times New Roman"/>
          <w:bCs/>
          <w:kern w:val="2"/>
          <w:lang w:eastAsia="sl-SI"/>
        </w:rPr>
        <w:t>Iztok Seljak je s svojo politiko vodenja Rotomatiko pozicioniral v sam vrh proizvajalcev elektromotorjev in njihovih komponent v Evropi in svetu. Podjetje ima velik ugled v vsem slovenskem gospodarstvu, spoštujejo pa ga tudi globalni partnerji in tekmeci. Gospod Seljak je spoštovan poslovnež, dinamičen, neutruden v svojih prizadevanjih, ustvarjalen v prepoznavanju in izkoriščanju priložnosti, z občutkom za trg in potrebe poslovnih partnerjev, z jasno vizijo in strategijo razvoja družb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eastAsia="Times New Roman"/>
          <w:bCs/>
          <w:kern w:val="2"/>
          <w:lang w:eastAsia="sl-SI"/>
        </w:rPr>
      </w:pPr>
      <w:r>
        <w:rPr>
          <w:rFonts w:eastAsia="Times New Roman"/>
          <w:bCs/>
          <w:kern w:val="2"/>
          <w:lang w:eastAsia="sl-SI"/>
        </w:rPr>
        <w:t>Gospod Seljak aktivno sodeluje tudi v strokovnih razpravah in okroglih mizah, ob vsem tem pa ne pozablja na domače okolje, saj kontinuirano sodeluje pri razvoju in problematiki domačega kraja Spodnje Idrije, kjer živi in del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eastAsia="Times New Roman"/>
          <w:bCs/>
          <w:kern w:val="2"/>
          <w:lang w:eastAsia="sl-SI"/>
        </w:rPr>
      </w:pPr>
      <w:r>
        <w:rPr>
          <w:rFonts w:eastAsia="Times New Roman"/>
          <w:bCs/>
          <w:kern w:val="2"/>
          <w:lang w:eastAsia="sl-SI"/>
        </w:rPr>
        <w:t>Je mlad manager, ki ima kljub številnim obremenitvam vedno odprta vrata za svoje sodelavce. S pozitivno energijo jih motivira in navdušuje za spremembe, kar nedvomno vpliva na izjemno hitro rast družbe v zadnjih letih. Pod njegovim vodstvom družba namenja veliko pozornosti rasti, razvoju in izobraževanju zaposlenih, saj se zaveda, da bo le z izobraženimi in usposobljenimi kadri možno slediti hitrim razvojnim trendom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eastAsia="Times New Roman"/>
          <w:bCs/>
          <w:kern w:val="2"/>
          <w:lang w:eastAsia="sl-SI"/>
        </w:rPr>
      </w:pPr>
      <w:r>
        <w:rPr>
          <w:rFonts w:eastAsia="Times New Roman"/>
          <w:bCs/>
          <w:kern w:val="2"/>
          <w:lang w:eastAsia="sl-SI"/>
        </w:rPr>
        <w:t>Na osnovi te obrazložitve Sekcija "Mladi manager" sodi, da se priznanje "Mladi poslovnež 2002" dodeli gospodu Iztoku Seljaku, predsedniku poslovodnega odbora Rotomatika d.o.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18:00Z</dcterms:created>
  <dc:creator>Admin</dc:creator>
  <dc:description/>
  <cp:keywords/>
  <dc:language>en-US</dc:language>
  <cp:lastModifiedBy>Ditka</cp:lastModifiedBy>
  <dcterms:modified xsi:type="dcterms:W3CDTF">2012-12-08T20:26:00Z</dcterms:modified>
  <cp:revision>3</cp:revision>
  <dc:subject/>
  <dc:title/>
</cp:coreProperties>
</file>