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lineRule="auto" w:line="360"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lineRule="auto" w:line="360" w:before="280" w:after="280"/>
        <w:outlineLvl w:val="0"/>
        <w:rPr>
          <w:rFonts w:eastAsia="Times New Roman"/>
          <w:b/>
          <w:b/>
          <w:bCs/>
          <w:kern w:val="2"/>
          <w:sz w:val="28"/>
          <w:lang w:eastAsia="sl-SI"/>
        </w:rPr>
      </w:pPr>
      <w:r>
        <w:rPr>
          <w:rFonts w:eastAsia="Times New Roman"/>
          <w:b/>
          <w:bCs/>
          <w:kern w:val="2"/>
          <w:sz w:val="28"/>
          <w:lang w:eastAsia="sl-SI"/>
        </w:rPr>
        <w:t>Utemeljitev priznanja Mladi poslovnež 2001: Pavel Demšar</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Pavel Demšar je bil rojen 16.9.1967 v Kranju. Po osnovni šoli, ki jo je obiskoval v Škofji Loki, je kot dijak obiskoval Srednjo šolo kovinsko-predelovalne usmeritve v Kranju, po programu elektronika smer Elektrotehnik-elektronik. Diplomiral je na Univerzi v Mariboru - Tehnična fakulteta, smer elektronika, in se vpisal na podiplomski študij MBA v Mariboru. V Nemčiji je zaključil enoletni izvenuniverzitetni študij na temo Evropske skupnosti. V Domelu d.d. - Razvojni inštitut v Ljubljani je bil zaposlen že kot pripravnik, avgusta 1997 pa je bil imenovan za predsednika uprave - generalnega direktorja Domel d.d. iz Železnikov.</w:t>
      </w:r>
    </w:p>
    <w:p>
      <w:pPr>
        <w:pStyle w:val="Normal"/>
        <w:numPr>
          <w:ilvl w:val="0"/>
          <w:numId w:val="0"/>
        </w:numPr>
        <w:spacing w:lineRule="auto" w:line="360" w:before="280" w:after="280"/>
        <w:outlineLvl w:val="0"/>
        <w:rPr/>
      </w:pPr>
      <w:r>
        <w:rPr>
          <w:rFonts w:eastAsia="Times New Roman"/>
          <w:bCs/>
          <w:kern w:val="2"/>
          <w:lang w:eastAsia="sl-SI"/>
        </w:rPr>
        <w:t>Sredi devetdesetih je sicer uspešno industrijsko gospodarstvo v Železnikih doživelo precej pretresov. Vrstili so se stečaji podjetij in domačini so ostajali brez dela. Podjetje Domel iz Železnikov se je temu izognilo. Kot v mnogih slovenskih podjetjih, je tudi v Domelu nastopila privatizacija in vprašanja, kako se znajti na prepihu globalnega trga. Takratno vodstvo Domela je menilo, da Domel ne bo mogel vzdržati tekme s konkurenco, ker nima dovolj znanja, trga in kapitala. Večina lastnikov, predvsem domačinov, se s tem ni strinjala, rezultat tega pa je bil, da je krmilo prevzel Pavel Demšar, ki takrat še ni bil star 30 let. Zelo uspešno je zastavil svoje delo.</w:t>
      </w:r>
    </w:p>
    <w:p>
      <w:pPr>
        <w:pStyle w:val="Normal"/>
        <w:numPr>
          <w:ilvl w:val="0"/>
          <w:numId w:val="0"/>
        </w:numPr>
        <w:spacing w:lineRule="auto" w:line="360" w:before="280" w:after="280"/>
        <w:outlineLvl w:val="0"/>
        <w:rPr/>
      </w:pPr>
      <w:r>
        <w:rPr>
          <w:rFonts w:eastAsia="Times New Roman"/>
          <w:bCs/>
          <w:kern w:val="2"/>
          <w:lang w:eastAsia="sl-SI"/>
        </w:rPr>
        <w:t>Tri leta zapored je družba Domel dosegla izredne rezultate poslovanja in prevzela vodilno vlogo na evropskem trgu motorjev za pogon sesalnikov, hkrati pa se je uspela prebiti na ameriški trg, kjer se srečuje z največjo konkurenco. Rezultati za leto 2000 v primerjavi z letom 1997 kažejo, da se je - ob upoštevanju strukturnih sprememb - promet povečal za skoraj tretjino oziroma 10% letno. Z glavnim programom sesalnih enot so na evropskem trgu močno povečali že tako visok tržni delež s 23% na 35%, močno rast pa je opaziti tudi na drugih programih. Vse to je bilo možno izvesti ob dinamični investicijski dejavnosti. Rezultat je povprečna 30% letna rast dobička in 9% donosnost kapitala. To je posledica odločenosti, da želi Domel postati globalno podjetje z visoko poslovno odličnostjo.</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Zato so poleg poslovnih rezultatov pomembni tudi uspešno izpeljani projekti, kot so razvoj popolnoma nove generacije sesalnih enot, uvedba informacijskega sistema SAP R/3 in uspešno opravljene vse presoje za podelitev certifikata VDA 6.1 in QS 9000, kar je doslej uspelo le petim podjetjem v Sloveniji. Posebna pozornost je namenjena razvoju in lastnemu znanju, ki jim pomeni temelj za uspeh v prihodnosti.</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V Domelu se zavedajo, da dolgoročno ni uspeha brez strokovnjakov, ki se morajo v podjetju dobro počutiti. Pozornost posvečajo izboljšanju organizacijske klime preko izobraževanja, izboljšanju delovnih pogojev in uvajanju sodobnega upravljanja s človeškimi viri. Poleg dobrih poslovnih rezultatov, ki jih podjetje Domel beleži že tretje leto zapored, pa je odločilno prispeval tudi k temu, da v Selški dolini praktično ni brezposelnosti. Domel ima skoraj polovico vseh delovnih mest v Selški dolini. V preteklem letu so zaposlili 109 novih delavcev in odprli novih 89 delovnih mest. Ob koncu leta 2000 je bilo zaposlenih 933 delavcev. Skupaj s pripadajočimi podjetji Domel zaposluje preko 1000 delavcev.</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V Železnikih je danes dovolj dela za vse in k temu je odločilno prispeval direktor Pavel Demšar z odličnim vodenjem družbe Domel. Pavel Demšar ima tudi pozitiven odnos do gospodarskega okolja, kar se kaže preko sodelovanja z drugimi gospodarskimi subjekti v RS in preko njegovega aktivnega dela v upravnem odboru Združenja za elektroindustrijo GZS, prav tako pa sodeluje pri razvoju kraja v lokalnem okolju.</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 xml:space="preserve">Priznanje "Mladi poslovnež 2001" si je zato s svojim odličnim vodenjem več kot zaslužil Pavel Demšar, generalni direktor delniške družbe Domel iz Železnikov. Čestitamo. </w:t>
      </w:r>
    </w:p>
    <w:p>
      <w:pPr>
        <w:pStyle w:val="Normal"/>
        <w:numPr>
          <w:ilvl w:val="0"/>
          <w:numId w:val="0"/>
        </w:numPr>
        <w:spacing w:lineRule="auto" w:line="360" w:before="280" w:after="280"/>
        <w:outlineLvl w:val="0"/>
        <w:rPr>
          <w:rFonts w:eastAsia="Times New Roman"/>
          <w:b/>
          <w:b/>
          <w:bCs/>
          <w:kern w:val="2"/>
          <w:lang w:eastAsia="sl-SI"/>
        </w:rPr>
      </w:pPr>
      <w:r>
        <w:rPr>
          <w:rFonts w:eastAsia="Times New Roman"/>
          <w:b/>
          <w:bCs/>
          <w:kern w:val="2"/>
          <w:lang w:eastAsia="sl-S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30:00Z</dcterms:created>
  <dc:creator>Admin</dc:creator>
  <dc:description/>
  <cp:keywords/>
  <dc:language>en-US</dc:language>
  <cp:lastModifiedBy>Ditka</cp:lastModifiedBy>
  <dcterms:modified xsi:type="dcterms:W3CDTF">2012-12-08T20:26:00Z</dcterms:modified>
  <cp:revision>3</cp:revision>
  <dc:subject/>
  <dc:title/>
</cp:coreProperties>
</file>