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t xml:space="preserve">Utemeljitev priznanja Mladi manager 2010: </w:t>
        <w:br/>
        <w:t>Gregor Pilgram,</w:t>
      </w:r>
      <w:r>
        <w:rPr>
          <w:rFonts w:eastAsia="Times New Roman" w:cs="Times New Roman" w:ascii="Times New Roman" w:hAnsi="Times New Roman"/>
          <w:sz w:val="32"/>
          <w:szCs w:val="24"/>
          <w:lang w:eastAsia="sl-SI"/>
        </w:rPr>
        <w:t xml:space="preserve"> </w:t>
      </w:r>
      <w:r>
        <w:rPr>
          <w:rFonts w:eastAsia="Times New Roman"/>
          <w:b/>
          <w:bCs/>
          <w:kern w:val="2"/>
          <w:sz w:val="28"/>
          <w:lang w:eastAsia="sl-SI"/>
        </w:rPr>
        <w:t>predsednik uprave Generali Zavarovalnic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Komisija za podelitev priznanja Mladi manager 2010 (v sestavi: Aleksander Svetelšek (predsednik), Pavel Demšar, Jurij Giacomelli, dr. Marko Jaklič, Diana Jecič, Jože Mermal, dr. Maja Makovec Brenčič, dr. Tina Škerlj in Dejan Turk) pa je odločila, da gre kipec črnega proteusa v roke Gregorja Pilgrama. </w:t>
      </w:r>
    </w:p>
    <w:p>
      <w:pPr>
        <w:pStyle w:val="Normal"/>
        <w:numPr>
          <w:ilvl w:val="0"/>
          <w:numId w:val="0"/>
        </w:numPr>
        <w:spacing w:lineRule="auto" w:line="360" w:before="280" w:after="280"/>
        <w:outlineLvl w:val="0"/>
        <w:rPr/>
      </w:pPr>
      <w:r>
        <w:rPr>
          <w:rFonts w:eastAsia="Times New Roman"/>
          <w:bCs/>
          <w:kern w:val="2"/>
          <w:lang w:eastAsia="sl-SI"/>
        </w:rPr>
        <w:t>11 let je minilo odkar je Gregor Pilgram prvič prestopil prag Generali Zavarovalnice. Od leta 2004, ko je prevzel funkcijo člana uprave za področje financ, in leta 2008, ko je postal predsednik uprave, je Generali Zavarovalnica iz majhne, neprepoznavne družbe z izgubo postala resen tekmec. Z drugačno strategijo in inovativno cenovno diferenciacijo je v letu 2009 zabeležila 13-odstotno rast prihodkov, za letos pa napovedujejo 6 - kratno povečanje dobička, ki bo presegel 1,2 milijona evrov. Svoje znanje in izvirne pristope prenašajo nazaj v Skupino, še zlasti na hrvaški trg, kjer je Gregor tudi predsednik nadzornega sveta Generali Osiguranj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Levjesrčni Gregor, kot ga imenuje njegova ekipa, je pogosto med 330 zaposlenimi, saj verjame v vodenje z vzgledom. To prenaša tudi na poslanstvo Generali Zavarovalnice, saj je ta s številnimi družbeno-odgovorni projekti, kot so Rdeči noski in Zapelji me varno, ter podpiranjem športa in umetnosti močno vpeta v širše okolje.</w:t>
      </w:r>
    </w:p>
    <w:p>
      <w:pPr>
        <w:pStyle w:val="Normal"/>
        <w:spacing w:lineRule="auto" w:line="360" w:before="280" w:after="280"/>
        <w:rPr>
          <w:rFonts w:eastAsia="Times New Roman"/>
          <w:bCs/>
          <w:kern w:val="2"/>
          <w:lang w:eastAsia="sl-SI"/>
        </w:rPr>
      </w:pPr>
      <w:r>
        <w:rPr>
          <w:rFonts w:eastAsia="Times New Roman"/>
          <w:bCs/>
          <w:kern w:val="2"/>
          <w:lang w:eastAsia="sl-SI"/>
        </w:rPr>
      </w:r>
      <w:bookmarkStart w:id="0" w:name="_GoBack"/>
      <w:bookmarkStart w:id="1" w:name="_GoBack"/>
      <w:bookmarkEnd w:id="1"/>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9:00Z</dcterms:created>
  <dc:creator>Admin</dc:creator>
  <dc:description/>
  <cp:keywords/>
  <dc:language>en-US</dc:language>
  <cp:lastModifiedBy>Ditka</cp:lastModifiedBy>
  <dcterms:modified xsi:type="dcterms:W3CDTF">2012-12-08T20:23:00Z</dcterms:modified>
  <cp:revision>4</cp:revision>
  <dc:subject/>
  <dc:title/>
</cp:coreProperties>
</file>