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lineRule="auto" w:line="360" w:before="280" w:after="280"/>
        <w:outlineLvl w:val="0"/>
        <w:rPr>
          <w:rFonts w:eastAsia="Times New Roman"/>
          <w:b/>
          <w:b/>
          <w:bCs/>
          <w:kern w:val="2"/>
          <w:sz w:val="28"/>
          <w:lang w:eastAsia="sl-SI"/>
        </w:rPr>
      </w:pPr>
      <w:r>
        <w:rPr>
          <w:rFonts w:eastAsia="Times New Roman"/>
          <w:b/>
          <w:bCs/>
          <w:kern w:val="2"/>
          <w:sz w:val="28"/>
          <w:lang w:eastAsia="sl-SI"/>
        </w:rPr>
        <w:t>Utemeljitev priznanja Mladi manager 2009: Toni Balažič</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Komisija za podelitev priznanja Mladi manager 2009 (v sestavi: Franjo Bobinac (predsednik komisije), Tomaž Berločnik, Pavel Demšar, Mirjana Dimc Perko, dr. Marko Jaklič, Tadej Tufek, Marko Kryžanowski, Jože Mermal, dr. Marko Simoneti in dr.Tina Škerlj) je odločila, da gre kipec črnega proteusa v roke Tonija Balažiča, ki je svojo kariero gradil v podjetjih Spem, Petrol in A.T. Kearney. Od 2007 je predsednik uprave Fructala.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Leta 2007 je Fructal potegnil iz rdečih številk. Tako je leta 2007, po 4 težkih letih in več predsednikih uprav, Fructal, ki zaposluje preko 400 ljudi, ponovno posloval pozitivno. Lani je dobiček presegel 1,2 milijona evrov. Toni Balažič je vpeljal nov sistem vodenja in obnovil zaupanje v blagovno znamko Fructal. Usmeril se je v oblikovanje nove strategije, temelječe na agresivnejšem trženju in inovacijah.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Tako je samo v zadnjih dveh letih Fructal lansiral  86 novih izdelkov, dodana vrednost na zaposlenega pa je zrasla za 18 odstotkov.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Ob prejetju priznanja je izrazil veselje in napovedal, da podjetje še naprej vodil realno, optimistično in odprtega razumevanja. »Svet je lepši kot se zdi,« je zaključil Mladi manager 2009.</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1:05:00Z</dcterms:created>
  <dc:creator>Admin</dc:creator>
  <dc:description/>
  <cp:keywords/>
  <dc:language>en-US</dc:language>
  <cp:lastModifiedBy>Ditka</cp:lastModifiedBy>
  <dcterms:modified xsi:type="dcterms:W3CDTF">2012-12-08T20:22:00Z</dcterms:modified>
  <cp:revision>3</cp:revision>
  <dc:subject/>
  <dc:title/>
</cp:coreProperties>
</file>