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lineRule="auto" w:line="360" w:before="280" w:after="280"/>
        <w:outlineLvl w:val="0"/>
        <w:rPr>
          <w:rFonts w:eastAsia="Times New Roman"/>
          <w:b/>
          <w:b/>
          <w:bCs/>
          <w:kern w:val="2"/>
          <w:sz w:val="28"/>
          <w:lang w:eastAsia="sl-SI"/>
        </w:rPr>
      </w:pPr>
      <w:r>
        <w:rPr>
          <w:rFonts w:eastAsia="Times New Roman"/>
          <w:b/>
          <w:bCs/>
          <w:kern w:val="2"/>
          <w:sz w:val="28"/>
          <w:lang w:eastAsia="sl-SI"/>
        </w:rPr>
        <w:t>Utemeljitev priznanja Mladi manager 2007: Tomaž Berločnik</w:t>
      </w:r>
    </w:p>
    <w:p>
      <w:pPr>
        <w:pStyle w:val="Normal"/>
        <w:numPr>
          <w:ilvl w:val="0"/>
          <w:numId w:val="0"/>
        </w:numPr>
        <w:spacing w:lineRule="auto" w:line="360" w:before="280" w:after="280"/>
        <w:outlineLvl w:val="0"/>
        <w:rPr/>
      </w:pPr>
      <w:r>
        <w:rPr>
          <w:rFonts w:eastAsia="Times New Roman"/>
          <w:bCs/>
          <w:kern w:val="2"/>
          <w:lang w:eastAsia="sl-SI"/>
        </w:rPr>
        <w:t>Tomaž je v podjetju Donit zaposlen že od leta 1998. Začel je kot svetovalec uprave, kjer je bil zadolžen za posebne strateške projekte (iskanje strateškega partnerja, prenos proizvodnje azbestnih tesnilnih materialov izven Slovenije, strateške finance, itd.). Svojo kariero je nadaljeval kot izvršni direktor za področje proizvodnje, financ in investicij, hkrati pa je bil odgovoren za poslovanje hčerinske družbe za proizvodnjo tesnil. Od leta 2006 je predsednik uprave.</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Leta 2000 je še z dvema partnerjema izvedel klasični managerski odkup, lani pa je svoj poslovni delež prodal novemu lastniku. Skupaj še z dvema managerjema Donit Tesnita je prodal 79 odstotkov delnic podjetja tujemu finančnemu skladu DBG Eastern Europe. To je prva naložba tega sklada v Sloveniji, ki ga pri nas zanimajo še druge tarče. Berločnik je bil mnenja, da bi Donit Tesnit brez tujega partnerja začel stagnirati, čeprav obvladuje petini evropskega trga tesnilnih materialov.</w:t>
      </w:r>
    </w:p>
    <w:p>
      <w:pPr>
        <w:pStyle w:val="Normal"/>
        <w:numPr>
          <w:ilvl w:val="0"/>
          <w:numId w:val="0"/>
        </w:numPr>
        <w:spacing w:lineRule="auto" w:line="360" w:before="280" w:after="280"/>
        <w:outlineLvl w:val="0"/>
        <w:rPr/>
      </w:pPr>
      <w:r>
        <w:rPr>
          <w:rFonts w:eastAsia="Times New Roman"/>
          <w:bCs/>
          <w:kern w:val="2"/>
          <w:lang w:eastAsia="sl-SI"/>
        </w:rPr>
        <w:t xml:space="preserve">Po mnenju poslovnih partnerjev je Tomaž Berločnik zaupljiv, strokoven, široko razgledan hkrati pa nepopustljiv pogajalec. Zaposleni o Tomažu Berločniku menijo, da je dostopen, da drži besedo, je preprost in zaupljiv. Podjetje Donit Tesnit beleži rast dodane vrednosti (32,2 %), dobička (201,7 %), prihodkov (14,9 %), donosnosti kapitala (23,6 %), v Sloveniji pa ima tudi 95-odstotni  tržni delež. Razvili so novo generacijo okoljsko prijaznih materialov, ki so rezultat njihovega znanja in izkušenj, prav tako pa so pomembnem dosežek tudi v mednarodnem merilu. Podjetje svoje izdelke izvaža v 60 držav sveta. Velik pomen dajejo naložbam, še posebej vlagajo v znanje.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Tomaž Berločnik je eden izmed mentorjev programa CEED, ki omogoča mladim podjetnikom lažji vstop v poslovni svet. Mladim managerjem svetuje, naj gredo postopoma skozi vse sektorje podjetja, da spoznajo čim več različnega dela, opozarja pa tudi na sindrom izgorelosti. »Ne prehitevajte samega sebe in ne preskakujte vodstvenih ravni, ker na koncu odločajo samo izkušnje, ki jih pridobiš na življenjski poti,« še priporoča mladim managerjem. Končal je strojno fakulteto in študij MBA v Radovljici. V prostem času rad igra golf.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02:00Z</dcterms:created>
  <dc:creator>Admin</dc:creator>
  <dc:description/>
  <cp:keywords/>
  <dc:language>en-US</dc:language>
  <cp:lastModifiedBy>Ditka</cp:lastModifiedBy>
  <dcterms:modified xsi:type="dcterms:W3CDTF">2012-12-08T20:24:00Z</dcterms:modified>
  <cp:revision>3</cp:revision>
  <dc:subject/>
  <dc:title/>
</cp:coreProperties>
</file>