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lineRule="auto" w:line="360" w:before="280" w:after="280"/>
        <w:outlineLvl w:val="0"/>
        <w:rPr>
          <w:rFonts w:eastAsia="Times New Roman"/>
          <w:b/>
          <w:b/>
          <w:bCs/>
          <w:kern w:val="2"/>
          <w:sz w:val="28"/>
          <w:lang w:eastAsia="sl-SI"/>
        </w:rPr>
      </w:pPr>
      <w:r>
        <w:rPr>
          <w:rFonts w:eastAsia="Times New Roman"/>
          <w:b/>
          <w:bCs/>
          <w:kern w:val="2"/>
          <w:sz w:val="28"/>
          <w:lang w:eastAsia="sl-SI"/>
        </w:rPr>
      </w:r>
    </w:p>
    <w:p>
      <w:pPr>
        <w:pStyle w:val="Normal"/>
        <w:numPr>
          <w:ilvl w:val="0"/>
          <w:numId w:val="0"/>
        </w:numPr>
        <w:spacing w:lineRule="auto" w:line="360" w:before="280" w:after="280"/>
        <w:outlineLvl w:val="0"/>
        <w:rPr>
          <w:rFonts w:ascii="Times New Roman" w:hAnsi="Times New Roman" w:eastAsia="Times New Roman" w:cs="Times New Roman"/>
          <w:sz w:val="32"/>
          <w:szCs w:val="24"/>
          <w:lang w:eastAsia="sl-SI"/>
        </w:rPr>
      </w:pPr>
      <w:r>
        <w:rPr>
          <w:rFonts w:eastAsia="Times New Roman"/>
          <w:b/>
          <w:bCs/>
          <w:kern w:val="2"/>
          <w:sz w:val="28"/>
          <w:lang w:eastAsia="sl-SI"/>
        </w:rPr>
        <w:t xml:space="preserve">Utemeljitev priznanja Mladi manager 2005: </w:t>
        <w:br/>
        <w:t>Robert Ličen, izvršni direktor v podjetju Akrapovič d.o.o.</w:t>
      </w:r>
    </w:p>
    <w:p>
      <w:pPr>
        <w:pStyle w:val="Normal"/>
        <w:numPr>
          <w:ilvl w:val="0"/>
          <w:numId w:val="0"/>
        </w:numPr>
        <w:spacing w:lineRule="auto" w:line="360" w:before="280" w:after="280"/>
        <w:outlineLvl w:val="0"/>
        <w:rPr>
          <w:rFonts w:ascii="Times New Roman" w:hAnsi="Times New Roman" w:eastAsia="Times New Roman" w:cs="Times New Roman"/>
          <w:sz w:val="24"/>
          <w:szCs w:val="24"/>
          <w:lang w:eastAsia="sl-SI"/>
        </w:rPr>
      </w:pPr>
      <w:r>
        <w:rPr>
          <w:rFonts w:eastAsia="Times New Roman"/>
          <w:bCs/>
          <w:kern w:val="2"/>
          <w:lang w:eastAsia="sl-SI"/>
        </w:rPr>
        <w:t>Robert Ličen se je po končani Fakulteti za organizacijske vede vpisal na magistrski študij poslovodenja in organizacije na Ekonomski fakulteti, ki ga je leta 2000 uspešno zaključil. Proti koncu magistrskega študija se je odpravil na študijsko potovanje po ZDA, kjer so se mu v pogovorih s predstavniki svetovnih multinacionalk, pa tudi zaradi bivanja v povsem drugačnih dimenzijah od slovenskih, meje dojemanja bistveno spremenile.</w:t>
      </w:r>
    </w:p>
    <w:p>
      <w:pPr>
        <w:pStyle w:val="Normal"/>
        <w:numPr>
          <w:ilvl w:val="0"/>
          <w:numId w:val="0"/>
        </w:numPr>
        <w:spacing w:lineRule="auto" w:line="360" w:before="280" w:after="280"/>
        <w:outlineLvl w:val="0"/>
        <w:rPr/>
      </w:pPr>
      <w:r>
        <w:rPr>
          <w:rFonts w:eastAsia="Times New Roman"/>
          <w:bCs/>
          <w:kern w:val="2"/>
          <w:lang w:eastAsia="sl-SI"/>
        </w:rPr>
        <w:t>Leta 2001 se je zaposlil v podjetju Akrapovič, d.o.o. kot izvršni direktor družbe z nalogo, da reorganizira takratno obrtniško delavnico v sodobno industrijsko podjetje, kar mu je tudi uspelo. Zadnja štiri leta v celoti sooblikuje filozofijo uresničevanja poslovnih in razvojnih ciljev družbe Akrapovič. Podjetje se je v zadnjih letih razvilo v eno izmed najbolj inovativnih in prepoznavnih podjetij v Sloveniji in predvsem v svetu. Ličen je tako soustvarjalec zgodbe o uspehu podjetja, ki ga odlikuje predvsem mladostna dinamičnost ter odlično organizacijsko delo z ljudmi in poznavanje sodobnih metod vodenja, ki jih pridoma uporablja v praksi. Pod vodstvom Roberta Ličena je podjetje postalo svetovni tržni vodja na področju razvoja in izdelave visoko zahtevnih izpušnih sistemov (15 odstotkov svetovnega tržnega deleža) in ima danes prodajne zastopnike v 40 državah po vsem svetu ter s svojo dolgoročno strategijo razvoja podjetja daje zelo dobre obete za njegovo nadaljnjo rast.</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 xml:space="preserve">Ličen ponavadi išče rešitve "izven okvirjev", je pristaš timskega dela, njegov sistem vrednot pa je sestavljen iz delavnosti, enakopravnega odnosa do soljudi in zaposlenih ter dobrodelnosti. </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36:00Z</dcterms:created>
  <dc:creator>Admin</dc:creator>
  <dc:description/>
  <cp:keywords/>
  <dc:language>en-US</dc:language>
  <cp:lastModifiedBy>Ditka</cp:lastModifiedBy>
  <dcterms:modified xsi:type="dcterms:W3CDTF">2012-12-08T20:25:00Z</dcterms:modified>
  <cp:revision>3</cp:revision>
  <dc:subject/>
  <dc:title/>
</cp:coreProperties>
</file>