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before="280" w:after="280"/>
        <w:outlineLvl w:val="0"/>
        <w:rPr/>
      </w:pPr>
      <w:r>
        <w:rPr>
          <w:rFonts w:eastAsia="Times New Roman"/>
          <w:b/>
          <w:bCs/>
          <w:kern w:val="2"/>
          <w:sz w:val="24"/>
          <w:lang w:eastAsia="sl-SI"/>
        </w:rPr>
        <w:t xml:space="preserve">Utemeljitev priznanja Manager leta 2010 </w:t>
      </w:r>
    </w:p>
    <w:p>
      <w:pPr>
        <w:pStyle w:val="Normal"/>
        <w:spacing w:before="280" w:after="280"/>
        <w:rPr>
          <w:rFonts w:eastAsia="Times New Roman"/>
          <w:color w:val="1F497D"/>
          <w:sz w:val="24"/>
          <w:szCs w:val="24"/>
          <w:lang w:eastAsia="sl-SI"/>
        </w:rPr>
      </w:pPr>
      <w:r>
        <w:rPr>
          <w:rFonts w:eastAsia="Times New Roman"/>
          <w:b/>
          <w:bCs/>
          <w:color w:val="1F497D"/>
          <w:sz w:val="24"/>
          <w:szCs w:val="24"/>
          <w:lang w:eastAsia="sl-SI"/>
        </w:rPr>
        <w:t>Upravni odbor Združenja Manager je za Managerja leta 2009 razglasil mag. Dejana Turka, predsednika uprave Si.mobila. Priznanje je bilo podeljeno 6. oktobra na Jesenskem srečanju Združenja Manager na Brdu pri Kranju.</w:t>
      </w:r>
    </w:p>
    <w:p>
      <w:pPr>
        <w:pStyle w:val="Normal"/>
        <w:spacing w:before="280" w:after="280"/>
        <w:rPr>
          <w:rFonts w:eastAsia="Times New Roman"/>
          <w:sz w:val="24"/>
          <w:szCs w:val="24"/>
          <w:lang w:eastAsia="sl-SI"/>
        </w:rPr>
      </w:pPr>
      <w:r>
        <w:rPr>
          <w:rFonts w:eastAsia="Times New Roman"/>
          <w:sz w:val="24"/>
          <w:szCs w:val="24"/>
          <w:lang w:eastAsia="sl-SI"/>
        </w:rPr>
        <w:t xml:space="preserve">Mag. Dejan Turk je svojo poslovno pot začel v podjetju McDonald's Slovenija, kjer je bil imenovan za direktorja marketinga (leta 1997), glavnega direktorja McDonald's Slovenija (leta 1998) in za generalnega direktorja celotne mreže restavracij v Sloveniji in Hrvaški (leta 1999). Kot generalni direktor je vodil podjetje MetropolisMedia (od leta 2003 do leta 2004), nato pa se je pred petimi leti zaposlil v podjetju Si.mobil. </w:t>
      </w:r>
    </w:p>
    <w:p>
      <w:pPr>
        <w:pStyle w:val="Normal"/>
        <w:spacing w:before="280" w:after="280"/>
        <w:rPr/>
      </w:pPr>
      <w:r>
        <w:rPr>
          <w:rFonts w:eastAsia="Times New Roman"/>
          <w:sz w:val="24"/>
          <w:szCs w:val="24"/>
          <w:lang w:eastAsia="sl-SI"/>
        </w:rPr>
        <w:t xml:space="preserve">Si.mobil je v lasti skupine Mobilkom Austria in del Skupine Telekom Austria. V Sloveniji poslujejo deseto leto. Mag. Dejan Turk je prišel v Si.mobil kot direktor marketinga in prodaje leta 2004, čez dve leti je bil imenovan za člana uprave za trg, leta 2007 pa je postal predsednik uprave.  </w:t>
      </w:r>
    </w:p>
    <w:p>
      <w:pPr>
        <w:pStyle w:val="Normal"/>
        <w:spacing w:before="280" w:after="280"/>
        <w:rPr/>
      </w:pPr>
      <w:r>
        <w:rPr>
          <w:rFonts w:eastAsia="Times New Roman"/>
          <w:sz w:val="24"/>
          <w:szCs w:val="24"/>
          <w:lang w:eastAsia="sl-SI"/>
        </w:rPr>
        <w:t xml:space="preserve">Njegovo vodenje je zaznamovala pospešena rast uporabnikov Si.mobila, ki jih je že več kot 580 tisoč (v letu 2008 so zabeležili 14- odstotno rast števila uporabnikov glede na leto prej), s čimer danes dosegajo 28-odstotni tržni delež in se tako uvrščajo na drugo mesto ponudnikov mobilne telefonije v Sloveniji. Lansko leto so v Si.mobilu zaključili s 189 milijoni evri prihodka, kar je v primerjavi z letom 2007 dobrih 11 odstotkov več. Zabeležili so tudi 24,5-odstotno rast prihodkov iz prodaje storitev in izdelkov. V zadnjem letu se je poslovni izid iz poslovanja pred amortizacijo (EBITDA) dvignil za 10 odstotkov. V Si.mobilu, ki ga tvori 353 redno zaposlenih, je dodana vrednost na zaposlenega lani presegla 240 tisoč evrov. </w:t>
      </w:r>
    </w:p>
    <w:p>
      <w:pPr>
        <w:pStyle w:val="Normal"/>
        <w:spacing w:before="280" w:after="280"/>
        <w:rPr>
          <w:rFonts w:eastAsia="Times New Roman"/>
          <w:sz w:val="24"/>
          <w:szCs w:val="24"/>
          <w:lang w:eastAsia="sl-SI"/>
        </w:rPr>
      </w:pPr>
      <w:r>
        <w:rPr>
          <w:rFonts w:eastAsia="Times New Roman"/>
          <w:sz w:val="24"/>
          <w:szCs w:val="24"/>
          <w:lang w:eastAsia="sl-SI"/>
        </w:rPr>
        <w:t xml:space="preserve">Poleg uspešnih finančnih kazalnikov je v času njegovega vodenja Si.mobil pridobil certifikata Družini prijazno podjetje in Ugleden delodajalec ter priznanje za enega najboljših zaposlovalcev v Sloveniji v projektu Zlata nit, hkrati pa tudi številne nagrade. Denimo Superbrands za najmočnejšo blagovno znamko, Oglaševalec leta 2008, zlata nagrada EFFIE 2008 za kampanjo "Vsi smo malo ORTO", Papirus za najboljše slovensko interno glasilo, Prizmo za odličnost v komuniciranju in mednarodno priznanje za komunikacijsko odličnost Zlato pero leta 2008. </w:t>
      </w:r>
    </w:p>
    <w:p>
      <w:pPr>
        <w:pStyle w:val="Normal"/>
        <w:spacing w:before="280" w:after="280"/>
        <w:rPr>
          <w:rFonts w:eastAsia="Times New Roman"/>
          <w:sz w:val="24"/>
          <w:szCs w:val="24"/>
          <w:lang w:eastAsia="sl-SI"/>
        </w:rPr>
      </w:pPr>
      <w:r>
        <w:rPr>
          <w:rFonts w:eastAsia="Times New Roman"/>
          <w:sz w:val="24"/>
          <w:szCs w:val="24"/>
          <w:lang w:eastAsia="sl-SI"/>
        </w:rPr>
        <w:t xml:space="preserve">Mag. Dejan Turk je dejaven tudi na drugih strokovnih področjih. Aktivno sodeluje v številnih združenjih. Je član Oglaševalskega razsodišča, upravnega odbora Združenja za informatiko in telekomunikacije pri Gospodarski zbornici Slovenije, Združenja Yes, Slovenske gospodarske zveze, Gospodarskega odbora UNICEF-a, Združenja delodajalcev, član upravnega odbor Sekcija mladih managerjev pri Združenju Manager, prav tako je podpredsednik Ameriške gospodarske zbornice v Sloveniji. </w:t>
      </w:r>
    </w:p>
    <w:p>
      <w:pPr>
        <w:pStyle w:val="Normal"/>
        <w:spacing w:before="280" w:after="280"/>
        <w:rPr>
          <w:rFonts w:eastAsia="Times New Roman"/>
          <w:sz w:val="24"/>
          <w:szCs w:val="24"/>
          <w:lang w:eastAsia="sl-SI"/>
        </w:rPr>
      </w:pPr>
      <w:r>
        <w:rPr>
          <w:rFonts w:eastAsia="Times New Roman"/>
          <w:sz w:val="24"/>
          <w:szCs w:val="24"/>
          <w:lang w:eastAsia="sl-SI"/>
        </w:rPr>
        <w:t>Si.mobil s svojimi programi in dejavnostmi v javnosti nastopa tudi kot družbeno odgovorno podjetje, s poudarkom na skrbi za zaposlene in okolje. V ospredju je njihova poslovna filozofija Re.misli, po kateri si Si.mobil prizadeva postati sinonim za zdrave in čiste vode v Sloveniji</w:t>
      </w:r>
      <w:r>
        <w:rPr>
          <w:rFonts w:eastAsia="Times New Roman"/>
          <w:b/>
          <w:bCs/>
          <w:sz w:val="24"/>
          <w:szCs w:val="24"/>
          <w:lang w:eastAsia="sl-SI"/>
        </w:rPr>
        <w:t xml:space="preserve">. </w:t>
      </w:r>
    </w:p>
    <w:p>
      <w:pPr>
        <w:pStyle w:val="Normal"/>
        <w:spacing w:before="0" w:after="200"/>
        <w:rPr>
          <w:rFonts w:eastAsia="Times New Roman"/>
          <w:sz w:val="24"/>
          <w:szCs w:val="24"/>
          <w:lang w:eastAsia="sl-SI"/>
        </w:rPr>
      </w:pPr>
      <w:r>
        <w:rPr>
          <w:rFonts w:eastAsia="Times New Roman"/>
          <w:sz w:val="24"/>
          <w:szCs w:val="24"/>
          <w:lang w:eastAsia="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07:00Z</dcterms:created>
  <dc:creator>Admin</dc:creator>
  <dc:description/>
  <dc:language>en-US</dc:language>
  <cp:lastModifiedBy>Ditka</cp:lastModifiedBy>
  <dcterms:modified xsi:type="dcterms:W3CDTF">2012-11-20T19:07:00Z</dcterms:modified>
  <cp:revision>2</cp:revision>
  <dc:subject/>
  <dc:title/>
</cp:coreProperties>
</file>