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eastAsia="Times New Roman"/>
          <w:b/>
          <w:b/>
          <w:bCs/>
          <w:kern w:val="2"/>
          <w:lang w:val="en-US" w:eastAsia="sl-SI"/>
        </w:rPr>
      </w:pPr>
      <w:r>
        <w:rPr>
          <w:rFonts w:eastAsia="Times New Roman"/>
          <w:b/>
          <w:bCs/>
          <w:kern w:val="2"/>
          <w:lang w:val="en-US" w:eastAsia="sl-SI"/>
        </w:rPr>
        <w:drawing>
          <wp:anchor behindDoc="1" distT="0" distB="0" distL="114935" distR="114935" simplePos="0" locked="0" layoutInCell="0" allowOverlap="1" relativeHeight="2">
            <wp:simplePos x="0" y="0"/>
            <wp:positionH relativeFrom="column">
              <wp:posOffset>-100330</wp:posOffset>
            </wp:positionH>
            <wp:positionV relativeFrom="paragraph">
              <wp:posOffset>-469900</wp:posOffset>
            </wp:positionV>
            <wp:extent cx="1598295" cy="83502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17" r="-9" b="-17"/>
                    <a:stretch>
                      <a:fillRect/>
                    </a:stretch>
                  </pic:blipFill>
                  <pic:spPr bwMode="auto">
                    <a:xfrm>
                      <a:off x="0" y="0"/>
                      <a:ext cx="1598295" cy="835025"/>
                    </a:xfrm>
                    <a:prstGeom prst="rect">
                      <a:avLst/>
                    </a:prstGeom>
                  </pic:spPr>
                </pic:pic>
              </a:graphicData>
            </a:graphic>
          </wp:anchor>
        </w:drawing>
      </w:r>
    </w:p>
    <w:p>
      <w:pPr>
        <w:pStyle w:val="Normal"/>
        <w:numPr>
          <w:ilvl w:val="0"/>
          <w:numId w:val="0"/>
        </w:numPr>
        <w:spacing w:before="280" w:after="280"/>
        <w:outlineLvl w:val="0"/>
        <w:rPr>
          <w:rFonts w:eastAsia="Times New Roman"/>
          <w:b/>
          <w:b/>
          <w:bCs/>
          <w:kern w:val="2"/>
          <w:lang w:eastAsia="sl-SI"/>
        </w:rPr>
      </w:pPr>
      <w:r>
        <w:rPr>
          <w:rFonts w:eastAsia="Times New Roman"/>
          <w:b/>
          <w:bCs/>
          <w:kern w:val="2"/>
          <w:lang w:eastAsia="sl-SI"/>
        </w:rPr>
      </w:r>
    </w:p>
    <w:p>
      <w:pPr>
        <w:pStyle w:val="Normal"/>
        <w:numPr>
          <w:ilvl w:val="0"/>
          <w:numId w:val="0"/>
        </w:numPr>
        <w:spacing w:before="280" w:after="280"/>
        <w:outlineLvl w:val="0"/>
        <w:rPr>
          <w:rFonts w:eastAsia="Times New Roman"/>
          <w:b/>
          <w:b/>
          <w:bCs/>
          <w:kern w:val="2"/>
          <w:lang w:eastAsia="sl-SI"/>
        </w:rPr>
      </w:pPr>
      <w:r>
        <w:rPr>
          <w:rFonts w:eastAsia="Times New Roman"/>
          <w:b/>
          <w:bCs/>
          <w:kern w:val="2"/>
          <w:lang w:eastAsia="sl-SI"/>
        </w:rPr>
        <w:t>Utemeljitev priznanja Manager leta 2004</w:t>
      </w:r>
    </w:p>
    <w:p>
      <w:pPr>
        <w:pStyle w:val="Normal"/>
        <w:spacing w:before="280" w:after="280"/>
        <w:rPr/>
      </w:pPr>
      <w:r>
        <w:rPr>
          <w:rFonts w:eastAsia="Times New Roman"/>
          <w:lang w:eastAsia="sl-SI"/>
        </w:rPr>
        <w:t>Sonja Gole je diplomirana ekonomistka in je v družbi Adria Mobil zaposlena od leta 1980. Opravljala je odgovorne naloge vodje finančne službe in direktorja gospodarskega sektorja, od leta 1996 pa je glavna direktorica te, v Evropi ugledne firme za proizvodnjo počitniških prikolic in avtodomov.</w:t>
        <w:br/>
        <w:br/>
        <w:t>Pod njenim vodstvom je nekdanje podjetje v stečaju prerastlo v zelo uspešno družbo, ki dosega v hudi mednarodni konkurenci izjemne poslovne rezultate, iz leta v leto povečuje obseg proizvodnje in svoj tržni delež na evropskem trgu, obenem pa stalno povečuje število zaposlenih. Podjetje ima certifikat kakovosti ISO 9001/2000 in okoljski certifikat ISO 14001. Take dosežke pod vodstvom Sonje Gole sta med drugim omogočila razvojna usmerjenost s poudarkom na kakovosti ter prestrukturiranje nabavnih in prodajnih poti. Na proizvodnem področju se posodabljajo tehnološki postopki, na področju razvoja je bila realizirana prenova proizvodnega programa obeh osnovnih proizvodenj - prikolic in avtodomov. Pasivni način trženja je zamenjal koncept aktivnega tržnega marketinga. Izboljšala se je kvalifikacijska struktura zaposlenih. Dobri poslovni rezultati in izboljšani delovni pogoji vplivajo na dobro počutje zaposlenih. Dejavnost je okolju prijazna in prihodnje leto se bo proizvodnja Adria Mobil preselila v sodobno novo tovarno, ki je ta čas največja proizvodna investicija v Sloveniji.</w:t>
        <w:br/>
        <w:br/>
        <w:t>Družba je zaposlovala v letošnjem prvem polletju v povprečju 707 zaposlenih in je samo v zadnjih dveh in pol letih omogočila zaposlitev več kot 230 novim delavkam in delavcem ter strokovnjakom. V letošnjem prvem polletju je povprečna bruto plača v Adria Mobil znašala skoraj 244.000 SIT. Njeni najpomembnejši prodajni trgi v tujini so Francija, Italija, Švedska, Nizozemska in Danska. V lanskem letu je družba Adria Mobil pod vodstvom Sonje Gole ustvarila skoraj 35 in pol milijard SIT čistih prihodkov od prodaje (31 odstotkov več kot v letu 2002) in nad 1,9 milijarde SIT čistega dobička (42 odstotkov več kot leta 2002), v letošnjem prvem polletju pa je čisti dobiček dosegel 1,7 milijarde SIT. Dodana vrednost na zaposlenega se približuje 5 milijonom SIT, donosnost kapitala pa je znašala 38,9 odstotka. Razvojna značilnost Adria Mobila je prodorno uvajanje novih produktov: v zadnjem obdobju 30% novih proizvodov avtodomov in 5% novih mobilnih stanovanjskih enot. Družba sledi zahtevam kupcev in povečuje njihovo zadovoljstvo z razvojem novih proizvodov, s prizadevnim uveljavljanjem priznane blagovne znamke ter zagotavljanjem dobre servisne mreže in ostalih poprodajnih aktivnosti.</w:t>
        <w:br/>
        <w:br/>
        <w:t>Družba Adria Mobil ima jasno razvojno vizijo, da postane eden izmed vodilnih proizvajalcev prikolic in avtodomov v Evropi. V okviru njenega uresničevanja ta čas poteka projekt prenove blagovne znamke, poslovne odličnosti in kompletne prenove tehnoloških procesov. Zato družba tudi veliko vlaga v izobraževanje zaposlenih in spodbuja njihovo inovativnost ter sodi med "učeča se podjetja". Večina izobraževanja vodilnih kadrov je namenjeno projektnemu vodenju, komuniciranju in ciljnemu vodenju. Stalno merjenje uspešnosti odločilnih procesov, zadovoljstva kupcev in zadovoljstva zaposlenih so v Adria Mobil oporni kažipot pri razvojnih odločitvah. Fluktuacija med zaposlenimi je zato zelo majhna in podjetje sploh nima delovnih invalidov, povprečna starost vodilne managerske ekipe pa je 42 let.</w:t>
        <w:br/>
        <w:br/>
        <w:t xml:space="preserve">Spodbujanje timskega dela, skrb za osebni razvoj zaposlenih in vodilne ekipe, učinkovite komunikacijske sposobnosti, izjemna privrženost svojemu odgovornemu poslanstvu so odlike glavne direktorice Sonje Gole, ki je odločilno prispevala k izjemni poslovni uspešnosti in razvojni prodornosti družbe. To Adria Mobilu tudi v naslednjih letih obeta uspešen poslovni razvoj. Zato je dodelitev priznanja "Managerka leta 2004" Sonji Gole, glavni direktorici Adria Mobil, utemeljena. </w:t>
      </w:r>
    </w:p>
    <w:p>
      <w:pPr>
        <w:pStyle w:val="Normal"/>
        <w:spacing w:before="0" w:after="200"/>
        <w:rPr>
          <w:rFonts w:eastAsia="Times New Roman"/>
          <w:lang w:eastAsia="sl-SI"/>
        </w:rPr>
      </w:pPr>
      <w:r>
        <w:rPr>
          <w:rFonts w:eastAsia="Times New Roman"/>
          <w:lang w:eastAsia="sl-SI"/>
        </w:rPr>
      </w:r>
      <w:bookmarkStart w:id="0" w:name="_GoBack"/>
      <w:bookmarkStart w:id="1" w:name="_GoBack"/>
      <w:bookmarkEnd w:id="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15:00Z</dcterms:created>
  <dc:creator>Admin</dc:creator>
  <dc:description/>
  <dc:language>en-US</dc:language>
  <cp:lastModifiedBy>Ditka</cp:lastModifiedBy>
  <dcterms:modified xsi:type="dcterms:W3CDTF">2012-11-20T19:15:00Z</dcterms:modified>
  <cp:revision>2</cp:revision>
  <dc:subject/>
  <dc:title/>
</cp:coreProperties>
</file>