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0"/>
        <w:rPr>
          <w:rFonts w:eastAsia="Times New Roman"/>
          <w:b/>
          <w:b/>
          <w:bCs/>
          <w:kern w:val="2"/>
          <w:lang w:val="en-US" w:eastAsia="sl-SI"/>
        </w:rPr>
      </w:pPr>
      <w:r>
        <w:rPr>
          <w:rFonts w:eastAsia="Times New Roman"/>
          <w:b/>
          <w:bCs/>
          <w:kern w:val="2"/>
          <w:lang w:val="en-US" w:eastAsia="sl-SI"/>
        </w:rPr>
        <w:drawing>
          <wp:anchor behindDoc="1" distT="0" distB="0" distL="114935" distR="114935" simplePos="0" locked="0" layoutInCell="0" allowOverlap="1" relativeHeight="2">
            <wp:simplePos x="0" y="0"/>
            <wp:positionH relativeFrom="column">
              <wp:posOffset>-100330</wp:posOffset>
            </wp:positionH>
            <wp:positionV relativeFrom="paragraph">
              <wp:posOffset>-469900</wp:posOffset>
            </wp:positionV>
            <wp:extent cx="1598295" cy="835025"/>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9" t="-17" r="-9" b="-17"/>
                    <a:stretch>
                      <a:fillRect/>
                    </a:stretch>
                  </pic:blipFill>
                  <pic:spPr bwMode="auto">
                    <a:xfrm>
                      <a:off x="0" y="0"/>
                      <a:ext cx="1598295" cy="835025"/>
                    </a:xfrm>
                    <a:prstGeom prst="rect">
                      <a:avLst/>
                    </a:prstGeom>
                  </pic:spPr>
                </pic:pic>
              </a:graphicData>
            </a:graphic>
          </wp:anchor>
        </w:drawing>
      </w:r>
    </w:p>
    <w:p>
      <w:pPr>
        <w:pStyle w:val="Normal"/>
        <w:numPr>
          <w:ilvl w:val="0"/>
          <w:numId w:val="0"/>
        </w:numPr>
        <w:spacing w:before="280" w:after="280"/>
        <w:outlineLvl w:val="0"/>
        <w:rPr>
          <w:rFonts w:eastAsia="Times New Roman"/>
          <w:b/>
          <w:b/>
          <w:bCs/>
          <w:kern w:val="2"/>
          <w:lang w:eastAsia="sl-SI"/>
        </w:rPr>
      </w:pPr>
      <w:r>
        <w:rPr>
          <w:rFonts w:eastAsia="Times New Roman"/>
          <w:b/>
          <w:bCs/>
          <w:kern w:val="2"/>
          <w:lang w:eastAsia="sl-SI"/>
        </w:rPr>
      </w:r>
    </w:p>
    <w:p>
      <w:pPr>
        <w:pStyle w:val="Normal"/>
        <w:numPr>
          <w:ilvl w:val="0"/>
          <w:numId w:val="0"/>
        </w:numPr>
        <w:spacing w:before="280" w:after="280"/>
        <w:outlineLvl w:val="0"/>
        <w:rPr>
          <w:rFonts w:eastAsia="Times New Roman"/>
          <w:b/>
          <w:b/>
          <w:bCs/>
          <w:kern w:val="2"/>
          <w:sz w:val="24"/>
          <w:lang w:eastAsia="sl-SI"/>
        </w:rPr>
      </w:pPr>
      <w:r>
        <w:rPr>
          <w:rFonts w:eastAsia="Times New Roman"/>
          <w:b/>
          <w:bCs/>
          <w:kern w:val="2"/>
          <w:sz w:val="24"/>
          <w:lang w:eastAsia="sl-SI"/>
        </w:rPr>
        <w:t xml:space="preserve">Utemeljitev priznanja Manager leta 2006 </w:t>
      </w:r>
    </w:p>
    <w:p>
      <w:pPr>
        <w:pStyle w:val="Normal"/>
        <w:widowControl/>
        <w:bidi w:val="0"/>
        <w:spacing w:lineRule="auto" w:line="276" w:before="0" w:after="200"/>
        <w:rPr/>
      </w:pPr>
      <w:r>
        <w:rPr>
          <w:rFonts w:eastAsia="Times New Roman"/>
          <w:b/>
          <w:bCs/>
          <w:color w:val="1F497D"/>
          <w:sz w:val="24"/>
          <w:szCs w:val="24"/>
          <w:lang w:eastAsia="sl-SI"/>
        </w:rPr>
        <w:t>19. septembra 2006 je upravni odbor Združenja Manager soglasno sprejel sklep, da se na predlog komisije za izbor managerja leta priznanje Managerja leta 2006 podeli Jožetu Colariču, predsedniku uprave Krke.</w:t>
      </w:r>
      <w:r>
        <w:rPr>
          <w:rFonts w:eastAsia="Times New Roman"/>
          <w:sz w:val="24"/>
          <w:szCs w:val="24"/>
          <w:lang w:eastAsia="sl-SI"/>
        </w:rPr>
        <w:br/>
        <w:br/>
        <w:t>Jože Colarič, univerzitetni diplomirani ekonomist, je v Krki zaposlen že 24 let. Januarja lani je prevzel mesto predsednika uprave potem, ko je v družbi že vrsto let opravljal vodilne funkcije. Preden se je leta 1982 zaposlil v Krki kot vodja oddelka za devizno-plačilni promet v finančni službi, je dve leti in pol delal v Kompasu Ljubljana. V Krki je bliskovito napredoval: pri 29 letih je postal pomočnik direktorja finančnega sektorja, po petih letih je prevzel vodenje izvozne službe, leta 1990 je postal namestnik uvozno-izvoznega sektorja, tri leta kasneje namestnik generalnega direktorja za področje trženja in financ ter direktor marketing sektorja in prodaje. Od leta 1997 je opravljal funkcijo člana uprave, leta 1998 pa je bil imenovan za namestnika predsednika uprave.</w:t>
        <w:br/>
        <w:br/>
        <w:t>Pod njegovim vodstvom Krka nadaljuje odlične poslovne trende iz preteklosti: celotni prihodki so lani zrasli za 17 odstotkov, čisti dobiček pa kar za 49 odstotkov. Tudi letošnje polletne številke kažejo, da se Krkin zagon ne zmanjšuje, saj so v primerjavi z lanskim polletjem prodajo povečali za četrtino, dobiček pa za 23 odstotkov. Vseskozi se povečuje tudi dodana vrednost na zaposlenega, več kot polovica zaposlenih pa ima najmanj visokošolsko diplomo. Dobremu poslovanju sledi tudi rast Krkine delnice, ki se zadnje tedne giblje okoli 170.000 tolarjev.</w:t>
        <w:br/>
        <w:br/>
        <w:t>Vizija Krke, ki ji je Jože Colarič s svojim managerskim timom predan, je usmerjena v utrjevanje položaja Krke kot enega vodilnih farmacevtskih generikov na evropskem trgu. V zadnjih treh letih so v Krki uresničili vse ključne strateške projekte - okrepili so svoj produktni portfelj, lansirali nove izdelke, ki so rezultat vertikalno integriranega razvoja, izboljšali stroškovno konkurenčnost in učinkovitost poslovanja. Vse to je Krko pripeljalo med vodilno osmerico generičnih farmacevtskih podjetij v Evropi.</w:t>
        <w:br/>
        <w:br/>
        <w:t>Najpomembnejši strateški cilji, ki jih je uprava zastavila za skupino Krka za obdobje od 2006 do 2010, so: več kot 10-odstotna povprečna letna rast prodaje, uvajanje novih izdelkov, krepitev marketinško-prodajne mreže, navpična integriranost, ostati samostojni ter nadaljnje delovanje v dobro družbe, zaposlenih, delničarjev in družbene skupnosti. Pri doseganju teh načrtov računajo predvsem na organsko rast s širjenjem lastnih proizvodnih zmogljivosti, proučujejo pa tudi potencialne prevzemne tarče. Ocenjujejo, da bodo v naslednjih letih razvili sto novih izdelkov. Pomembna preloma točka v tem razvoju bo dosežena letos jeseni, ko bodo z zagonom novega obrata Sinteza 4 zagotovili lastne zmogljivosti za proizvodnjo zdravilnih učinkovin za izdelke, ki bodo v naslednjih petih do desetih letih predstavljali najperspektivnejši prodajni program (predvsem za zdravljenje bolezni srca in ožilja ter bolezni prebavil in presnove).</w:t>
        <w:br/>
        <w:br/>
        <w:t>Jože Colarič ocenjuje, da bo Krka še krepila svoj položaj med vodilnimi generiki tako zaradi visoke kakovosti, varnosti in učinkovitosti Krkinih zdravil kot zaradi cenovne sprejemljivosti na trgih vzhodne, srednje in južne Evrope. Na slovenskem trgu nameravajo še naprej ostati vodilni generični ponudnik zdravil.</w:t>
        <w:br/>
        <w:br/>
        <w:t>Jože Colarič je v svoji uspešni managerski karieri prejel številna priznanja: nagrado Mestne občine Novo mesto za gospodarske dosežke (1997), Minařikovo priznanje častnega člana slovenskega farmacevtskega društva za prispevek pri razvoju slovenske farmacije (2001), nagrado časnika Finance za izjemne dosežke v gospodarstvu (2005), naziv naj direktor po izboru gospodarskih novinarjev (2006) in nagrado odličnosti in mojstrstva na 18. Forumu odličnosti in mojstrstva (2006).</w:t>
        <w:br/>
        <w:br/>
      </w:r>
      <w:r>
        <w:rPr>
          <w:rFonts w:eastAsia="Times New Roman"/>
          <w:i/>
          <w:sz w:val="24"/>
          <w:szCs w:val="24"/>
          <w:lang w:eastAsia="sl-SI"/>
        </w:rPr>
        <w:t>Kristalno kocko, v katero je ujeto živo srebro, je bo kot Manager leta 2006 iz rok predsednika Združenja Manager Franja Bobinca prejel 5. oktobra 2006 v Mariboru.</w:t>
      </w:r>
      <w:bookmarkStart w:id="0" w:name="_GoBack"/>
      <w:bookmarkEnd w:id="0"/>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rivzetapisavaodstavka">
    <w:name w:val="Privzeta pisava odstavka"/>
    <w:qFormat/>
    <w:rPr/>
  </w:style>
  <w:style w:type="character" w:styleId="Naslov1Znak">
    <w:name w:val="Naslov 1 Znak"/>
    <w:basedOn w:val="Privzetapisavaodstavka"/>
    <w:qFormat/>
    <w:rPr>
      <w:rFonts w:ascii="Times New Roman" w:hAnsi="Times New Roman" w:eastAsia="Times New Roman" w:cs="Times New Roman"/>
      <w:b/>
      <w:bCs/>
      <w:kern w:val="2"/>
      <w:sz w:val="48"/>
      <w:szCs w:val="48"/>
    </w:rPr>
  </w:style>
  <w:style w:type="character" w:styleId="StrongEmphasis">
    <w:name w:val="Strong"/>
    <w:basedOn w:val="Privzetapisavaodstavka"/>
    <w:qFormat/>
    <w:rPr>
      <w:b/>
      <w:bCs/>
    </w:rPr>
  </w:style>
  <w:style w:type="character" w:styleId="GlavaZnak">
    <w:name w:val="Glava Znak"/>
    <w:basedOn w:val="Privzetapisavaodstavka"/>
    <w:qFormat/>
    <w:rPr/>
  </w:style>
  <w:style w:type="character" w:styleId="NogaZnak">
    <w:name w:val="Noga Znak"/>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9:12:00Z</dcterms:created>
  <dc:creator>Admin</dc:creator>
  <dc:description/>
  <dc:language>en-US</dc:language>
  <cp:lastModifiedBy>Ditka</cp:lastModifiedBy>
  <dcterms:modified xsi:type="dcterms:W3CDTF">2012-11-20T19:12:00Z</dcterms:modified>
  <cp:revision>2</cp:revision>
  <dc:subject/>
  <dc:title/>
</cp:coreProperties>
</file>