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 xml:space="preserve">Utemeljitev priznanja Manager leta 2003 </w:t>
      </w:r>
    </w:p>
    <w:p>
      <w:pPr>
        <w:pStyle w:val="Normal"/>
        <w:spacing w:before="280" w:after="280"/>
        <w:rPr>
          <w:rFonts w:eastAsia="Times New Roman"/>
          <w:sz w:val="24"/>
          <w:szCs w:val="24"/>
          <w:lang w:eastAsia="sl-SI"/>
        </w:rPr>
      </w:pPr>
      <w:r>
        <w:rPr>
          <w:rFonts w:eastAsia="Times New Roman"/>
          <w:sz w:val="24"/>
          <w:szCs w:val="24"/>
          <w:lang w:eastAsia="sl-SI"/>
        </w:rPr>
        <w:t xml:space="preserve">Skupna komisija Združenja Manager in revije Manager je letos obravnavala 5 kandidatov za priznanje Manager leta. Na osnovi obširne utemeljitve kandidatur in njihove analitsko strokovne obdelave, ki jo je pripravila svetovalna družba MIK Slovenija d.o.o. smo ugotovili, da vsi kandidati dosegajo v zadnjem obdobju </w:t>
      </w:r>
      <w:r>
        <w:rPr>
          <w:rFonts w:eastAsia="Times New Roman"/>
          <w:b/>
          <w:bCs/>
          <w:sz w:val="24"/>
          <w:szCs w:val="24"/>
          <w:lang w:eastAsia="sl-SI"/>
        </w:rPr>
        <w:t>izrazito nadpovprečne in izstopajoče poslovne rezultate</w:t>
      </w:r>
      <w:r>
        <w:rPr>
          <w:rFonts w:eastAsia="Times New Roman"/>
          <w:sz w:val="24"/>
          <w:szCs w:val="24"/>
          <w:lang w:eastAsia="sl-SI"/>
        </w:rPr>
        <w:t xml:space="preserve">. </w:t>
      </w:r>
    </w:p>
    <w:p>
      <w:pPr>
        <w:pStyle w:val="Normal"/>
        <w:spacing w:before="280" w:after="280"/>
        <w:rPr>
          <w:rFonts w:eastAsia="Times New Roman"/>
          <w:sz w:val="24"/>
          <w:szCs w:val="24"/>
          <w:lang w:eastAsia="sl-SI"/>
        </w:rPr>
      </w:pPr>
      <w:r>
        <w:rPr>
          <w:rFonts w:eastAsia="Times New Roman"/>
          <w:sz w:val="24"/>
          <w:szCs w:val="24"/>
          <w:lang w:eastAsia="sl-SI"/>
        </w:rPr>
        <w:t xml:space="preserve">Prepričan sem, da v prihodnje že samo nominiranje za to visoko priznanje zasluži ustrezno tehten odmev med managersko javnostjo. Vse predloge smo obravnavali skozi kriterije gospodarskih dosežkov, posameznih aspektov trajnostnega razvoja ter osebnega vpliva in uspešnosti vodenja. Imeli smo res težko delo, da med zelo uspešnimi managerji pripravimo ustrezen predlog za Upravni odbor. </w:t>
      </w:r>
    </w:p>
    <w:p>
      <w:pPr>
        <w:pStyle w:val="Normal"/>
        <w:spacing w:before="280" w:after="280"/>
        <w:rPr/>
      </w:pPr>
      <w:r>
        <w:rPr>
          <w:rFonts w:eastAsia="Times New Roman"/>
          <w:sz w:val="24"/>
          <w:szCs w:val="24"/>
          <w:lang w:eastAsia="sl-SI"/>
        </w:rPr>
        <w:t xml:space="preserve">Po izčrpni razpravi in temeljiti presoji se je skupna komisija Združenja Manager in revije Manager odločila predlagati Upravnemu odboru naše stanovske organizacije kot najuspešnejšega kandidata </w:t>
      </w:r>
      <w:r>
        <w:rPr>
          <w:rFonts w:eastAsia="Times New Roman"/>
          <w:b/>
          <w:bCs/>
          <w:sz w:val="24"/>
          <w:szCs w:val="24"/>
          <w:lang w:eastAsia="sl-SI"/>
        </w:rPr>
        <w:t>Bruna Koreliča</w:t>
      </w:r>
      <w:r>
        <w:rPr>
          <w:rFonts w:eastAsia="Times New Roman"/>
          <w:sz w:val="24"/>
          <w:szCs w:val="24"/>
          <w:lang w:eastAsia="sl-SI"/>
        </w:rPr>
        <w:t>, glavnega direktorja Luke Koper d.d. Upravni odbor je na svoji 4. seji dne 11. t.m. sklenil, da se mu dodeli priznanje "Manager leta 2001".</w:t>
        <w:br/>
        <w:br/>
      </w:r>
      <w:r>
        <w:rPr>
          <w:rFonts w:eastAsia="Times New Roman"/>
          <w:b/>
          <w:bCs/>
          <w:sz w:val="24"/>
          <w:szCs w:val="24"/>
          <w:lang w:eastAsia="sl-SI"/>
        </w:rPr>
        <w:t>Bruno Korelič</w:t>
      </w:r>
      <w:r>
        <w:rPr>
          <w:rFonts w:eastAsia="Times New Roman"/>
          <w:sz w:val="24"/>
          <w:szCs w:val="24"/>
          <w:lang w:eastAsia="sl-SI"/>
        </w:rPr>
        <w:t>, univ.dipl.oec. že dobri dve desetletji opravlja z nekaj krajšimi presledki funkcijo glavnega direktorja Luke Koper in prav letos ga je nadzorni svet imenoval za glavnega direktorja za novo mandatno obdobje. Vseskozi je bistveno prispeval k razvojnim dosežkom te ugledne gospodarske družbe, ki so še posebej izraziti v zadnjih letih.</w:t>
        <w:br/>
        <w:br/>
        <w:t xml:space="preserve">V zadnjih letih so </w:t>
      </w:r>
      <w:r>
        <w:rPr>
          <w:rFonts w:eastAsia="Times New Roman"/>
          <w:b/>
          <w:bCs/>
          <w:sz w:val="24"/>
          <w:szCs w:val="24"/>
          <w:lang w:eastAsia="sl-SI"/>
        </w:rPr>
        <w:t>prihodki Luke Koper</w:t>
      </w:r>
      <w:r>
        <w:rPr>
          <w:rFonts w:eastAsia="Times New Roman"/>
          <w:sz w:val="24"/>
          <w:szCs w:val="24"/>
          <w:lang w:eastAsia="sl-SI"/>
        </w:rPr>
        <w:t xml:space="preserve"> vseskozi naraščali in je </w:t>
      </w:r>
      <w:r>
        <w:rPr>
          <w:rFonts w:eastAsia="Times New Roman"/>
          <w:b/>
          <w:bCs/>
          <w:sz w:val="24"/>
          <w:szCs w:val="24"/>
          <w:lang w:eastAsia="sl-SI"/>
        </w:rPr>
        <w:t>obseg pristaniške dejavnosti</w:t>
      </w:r>
      <w:r>
        <w:rPr>
          <w:rFonts w:eastAsia="Times New Roman"/>
          <w:sz w:val="24"/>
          <w:szCs w:val="24"/>
          <w:lang w:eastAsia="sl-SI"/>
        </w:rPr>
        <w:t xml:space="preserve"> v povprečju naraščal za skoraj 8% letno. To dosegajo s svojo investicijsko dejavnostjo, tržnimi in drugimi razvojnimi aktivnostmi. Nadpovprečna je bila rast v letu 2000, ko so prihodki iz poslovanja znašali 12,7 milijarde SIT in vidno presegali predvidevanja poslovnega načrta. V lanskem letu je bil tudi dobiček iz poslovanja za dobrih 15% višji kot leta 1999 in je znašal 3,15 milijarde SIT. Donosnost kapitala (čisti dobiček na kapital) znaša 7%. Luka je lani </w:t>
      </w:r>
      <w:r>
        <w:rPr>
          <w:rFonts w:eastAsia="Times New Roman"/>
          <w:b/>
          <w:bCs/>
          <w:sz w:val="24"/>
          <w:szCs w:val="24"/>
          <w:lang w:eastAsia="sl-SI"/>
        </w:rPr>
        <w:t>zaposlovala</w:t>
      </w:r>
      <w:r>
        <w:rPr>
          <w:rFonts w:eastAsia="Times New Roman"/>
          <w:sz w:val="24"/>
          <w:szCs w:val="24"/>
          <w:lang w:eastAsia="sl-SI"/>
        </w:rPr>
        <w:t xml:space="preserve"> okrog 630 ljudi in se njihovo število v zadnjih letih v glavnem ni spremenilo, </w:t>
      </w:r>
      <w:r>
        <w:rPr>
          <w:rFonts w:eastAsia="Times New Roman"/>
          <w:b/>
          <w:bCs/>
          <w:sz w:val="24"/>
          <w:szCs w:val="24"/>
          <w:lang w:eastAsia="sl-SI"/>
        </w:rPr>
        <w:t>produktivnost</w:t>
      </w:r>
      <w:r>
        <w:rPr>
          <w:rFonts w:eastAsia="Times New Roman"/>
          <w:sz w:val="24"/>
          <w:szCs w:val="24"/>
          <w:lang w:eastAsia="sl-SI"/>
        </w:rPr>
        <w:t xml:space="preserve"> pa je naraščala. Za uspešno delo so zaposleni solidno nagrajeni in je lanska povprečna plača na zaposlenega znašala 292.000 SIT bruto. Ob tem je bila ustvarjena tudi visoka dodana vrednost v skupnem obsegu 12,2 milijarde SIT, še posebej pa Luka Koper d.d. izstopa po visoki dodani vrednosti na zaposlenega, ki je lani znašala 18,6 milijona SIT, kar je približno tri krat toliko kot v povprečju v slovenskem gospodarstvu. </w:t>
      </w:r>
      <w:r>
        <w:rPr>
          <w:rFonts w:eastAsia="Times New Roman"/>
          <w:b/>
          <w:bCs/>
          <w:sz w:val="24"/>
          <w:szCs w:val="24"/>
          <w:lang w:eastAsia="sl-SI"/>
        </w:rPr>
        <w:t>Rezultati so posledica nenehnega učenja vseh zaposlenih, vrste sprememb na področju organizacije dela, vodenja in sistema razvoja kadrov s poudarkom na motiviranju zaposlenih in z jasno opredeljenimi cilji.</w:t>
      </w:r>
      <w:r>
        <w:rPr>
          <w:rFonts w:eastAsia="Times New Roman"/>
          <w:sz w:val="24"/>
          <w:szCs w:val="24"/>
          <w:lang w:eastAsia="sl-SI"/>
        </w:rPr>
        <w:br/>
        <w:br/>
        <w:t xml:space="preserve">V letu 2000 je poleg tega </w:t>
      </w:r>
      <w:r>
        <w:rPr>
          <w:rFonts w:eastAsia="Times New Roman"/>
          <w:b/>
          <w:bCs/>
          <w:sz w:val="24"/>
          <w:szCs w:val="24"/>
          <w:lang w:eastAsia="sl-SI"/>
        </w:rPr>
        <w:t>izrazito izstopajoč dosežek na področju internacionalizacije Luke Koper d.d.</w:t>
      </w:r>
      <w:r>
        <w:rPr>
          <w:rFonts w:eastAsia="Times New Roman"/>
          <w:sz w:val="24"/>
          <w:szCs w:val="24"/>
          <w:lang w:eastAsia="sl-SI"/>
        </w:rPr>
        <w:t xml:space="preserve"> s pridobitvijo koncesije za 30-letno upravljanje kontejnerskega terminala na sedmem pomolu v tržaškem pristanišču. Pri tem moramo pojasniti, da gre za kapacitete, ki po obsegu storitev in razvojnem pomenu predstavljajo večinski delež dejavnosti tržaške luke. Lani je bil podpisan tudi sporazum o sodelovanju med Luko Koper d.d. in rečnim pristaniščem v Nurnbergu. V letu 2000 so v Luki Koper d.d. razširili tudi sistem kakovosti, pridobili certifikat ISO 9001 in ISO 14001 za sistem ravnanja z okoljem in sicer za celotno dejavnost družbe. V lanskem letu je bilo v Luki Koper d.d. vpeljanih in uspešno realiziranih več razvojnih projektov ter skoraj 300 ukrepov za izboljšavo v poslovanju. V letu 2000 je Luka d.d. namenila za izobraževanje zaposlenih 100.000 SIT na osebo in vložila v informacijsko tehnologijo 385 milijonov SIT ali skoraj 620.000 SIT na zaposlenega.</w:t>
        <w:br/>
        <w:br/>
        <w:t xml:space="preserve">Glavni direktor Luke Koper d.d. Bruno Korelič je </w:t>
      </w:r>
      <w:r>
        <w:rPr>
          <w:rFonts w:eastAsia="Times New Roman"/>
          <w:b/>
          <w:bCs/>
          <w:sz w:val="24"/>
          <w:szCs w:val="24"/>
          <w:lang w:eastAsia="sl-SI"/>
        </w:rPr>
        <w:t>agilen pobudnik in usmerjevalec nenehnega izboljševanja in optimizacije ključnih procesov</w:t>
      </w:r>
      <w:r>
        <w:rPr>
          <w:rFonts w:eastAsia="Times New Roman"/>
          <w:sz w:val="24"/>
          <w:szCs w:val="24"/>
          <w:lang w:eastAsia="sl-SI"/>
        </w:rPr>
        <w:t xml:space="preserve"> in to je ena njegovih temeljnih usmeritev. Prizadeva si za usklajeno delovanje in razvoj vseh členov v blagovni in storitveni verigi od prodajalca do kupca ter s tem za izboljševanje severno-jadranske transportne smeri. Pri uresničevanju razvojne strategije in poslovne politike zastavlja visoke ključne cilje ter stremi za doseganje zadovoljstva kupcev, delničarjev in zaposlenih. Predvsem pa je Bruno Korelič </w:t>
      </w:r>
      <w:r>
        <w:rPr>
          <w:rFonts w:eastAsia="Times New Roman"/>
          <w:b/>
          <w:bCs/>
          <w:sz w:val="24"/>
          <w:szCs w:val="24"/>
          <w:lang w:eastAsia="sl-SI"/>
        </w:rPr>
        <w:t>nosilec strateških usmeritev ter pobudnik in spodbujevalec le teh. Zaposleni in širše okolje mu zaupajo in ima visok ugled v poslovnem svetu doma in v tujini.</w:t>
      </w:r>
      <w:r>
        <w:rPr>
          <w:rFonts w:eastAsia="Times New Roman"/>
          <w:sz w:val="24"/>
          <w:szCs w:val="24"/>
          <w:lang w:eastAsia="sl-SI"/>
        </w:rPr>
        <w:t xml:space="preserve"> Ima razvojno vizijo, živo predstavo o poziciji konkurence, je izrazit predstavnik organizacijske kulture znotraj firme in navzven, pri sodelavcih spodbuja sprejemanje ciljev družbe in jih pritegne k realizaciji ter je človek dialoga. Pripravljen je tvegati in spreminjati, dela to kar govori, zato mu </w:t>
      </w:r>
      <w:r>
        <w:rPr>
          <w:rFonts w:eastAsia="Times New Roman"/>
          <w:b/>
          <w:bCs/>
          <w:sz w:val="24"/>
          <w:szCs w:val="24"/>
          <w:lang w:eastAsia="sl-SI"/>
        </w:rPr>
        <w:t>kupci, delničarji in zaposleni zaupajo.</w:t>
      </w:r>
      <w:r>
        <w:rPr>
          <w:rFonts w:eastAsia="Times New Roman"/>
          <w:sz w:val="24"/>
          <w:szCs w:val="24"/>
          <w:lang w:eastAsia="sl-SI"/>
        </w:rPr>
        <w:t xml:space="preserve"> To dokazujejo tudi rezultati merjenja zadovoljstva zaposlenih in kupcev, ki ga redno opravljajo, saj to zadovoljstvo iz leta v leto narašča.</w:t>
        <w:br/>
        <w:br/>
        <w:t xml:space="preserve">Na osnovi te utemeljitve Komisije za priznanje je Upravni odbor odločil, da se priznanje "Manager leta 2001" dodeli Brunu Koreliču, glavnemu direktorju Luke Koper d.d. </w:t>
      </w:r>
    </w:p>
    <w:p>
      <w:pPr>
        <w:pStyle w:val="Normal"/>
        <w:spacing w:before="0" w:after="200"/>
        <w:rPr>
          <w:rFonts w:eastAsia="Times New Roman"/>
          <w:sz w:val="24"/>
          <w:szCs w:val="24"/>
          <w:lang w:eastAsia="sl-SI"/>
        </w:rPr>
      </w:pPr>
      <w:r>
        <w:rPr>
          <w:rFonts w:eastAsia="Times New Roman"/>
          <w:sz w:val="24"/>
          <w:szCs w:val="24"/>
          <w:lang w:eastAsia="sl-SI"/>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1:00Z</dcterms:created>
  <dc:creator>Admin</dc:creator>
  <dc:description/>
  <dc:language>en-US</dc:language>
  <cp:lastModifiedBy>Ditka</cp:lastModifiedBy>
  <dcterms:modified xsi:type="dcterms:W3CDTF">2012-11-20T19:21:00Z</dcterms:modified>
  <cp:revision>3</cp:revision>
  <dc:subject/>
  <dc:title/>
</cp:coreProperties>
</file>