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pPr>
      <w:r>
        <w:rPr>
          <w:rFonts w:eastAsia="Times New Roman"/>
          <w:b/>
          <w:bCs/>
          <w:kern w:val="2"/>
          <w:sz w:val="24"/>
          <w:lang w:eastAsia="sl-SI"/>
        </w:rPr>
        <w:t xml:space="preserve">Utemeljitev priznanja Manager leta 2003 </w:t>
      </w:r>
    </w:p>
    <w:p>
      <w:pPr>
        <w:pStyle w:val="Normal"/>
        <w:spacing w:before="280" w:after="280"/>
        <w:rPr/>
      </w:pPr>
      <w:r>
        <w:rPr>
          <w:rFonts w:eastAsia="Times New Roman"/>
          <w:sz w:val="24"/>
          <w:szCs w:val="24"/>
          <w:lang w:eastAsia="sl-SI"/>
        </w:rPr>
        <w:t xml:space="preserve">Univerzitetni diplomirani ekonomist </w:t>
      </w:r>
      <w:r>
        <w:rPr>
          <w:rFonts w:eastAsia="Times New Roman"/>
          <w:b/>
          <w:sz w:val="24"/>
          <w:szCs w:val="24"/>
          <w:lang w:eastAsia="sl-SI"/>
        </w:rPr>
        <w:t>Andrej Polenec</w:t>
      </w:r>
      <w:r>
        <w:rPr>
          <w:rFonts w:eastAsia="Times New Roman"/>
          <w:sz w:val="24"/>
          <w:szCs w:val="24"/>
          <w:lang w:eastAsia="sl-SI"/>
        </w:rPr>
        <w:t xml:space="preserve"> je že šestnajst let zaposlen kot glavni direktor Iskratel Kranj, poprej pa je dolgo služboval na vodilnih delovnih mestih Iskra Commerce, med drugim 7 let kot direktor Iskra Commerce Pariz. V sedanji obliki družba Iskratel, katere lastniki so: 48 % korporacija Siemens, 26% Gorenjska banka in 26% drugi slovenski investitorji, posluje že 14 let in je pod vodstvom Andreja Polenca zelo uspešno napredovala, četudi je morala na svojem glavnem izvoznem trgu ruske federacije leta 1998 prebroditi hudo finančno krizo zaradi razvrednotenja rublja. Na zahtevnem svetovnem trgu telekomunikacij in v hudi konkurenci dobaviteljev telekomunikacijske opreme je Iskratel konstantno napredovala in izboljševala svoje poslovne dosežke. Je ena redkih slovenskih družb, ki uspešno tekmuje v industriji visoke tehnologije ter povečuje tržni delež na zelo perspektivnih trgih Srednje in Vzhodne Evrope.</w:t>
        <w:br/>
        <w:br/>
        <w:t>Dosežke družbe Iskratel pod vodstvom Andreja Polenca prepričljivo ponazarjajo nekatere številke. Lani je bila izredno dinamična rast izvoza (69%) znova glavno gonilo razvoja, izvoz pa zelo dinamično narašča že peto leto. Donosnost kapitala se je približala številki 29% , čisti dobiček je znašal 4 milijarde tolarjev, dodana vrednost na zaposlenega pa dosega brez amortizacije za naše razmere izjemnih 46.000 Evrov, oziroma skupaj z amortizacijo 96.000 Evrov. Iskratel ima skupaj s hčerinskim Iskratel Electronicsom v Sloveniji zaposlenih 1120 ljudi in preko 200 uslužbencev v podjetjih v tujini. V zadnjih 3 letih število zaposlenih ni naraščalo, kljub temu, da je vodstvo pri zasledovanju večje ekonomičnosti veliko pozornost namenilo zniževanju stroškov. Kadrovska sestava je izjemna, saj ima polovica zaposlenih 7. stopnjo izobrazbe (visoka), zaradi tega in zaradi uspešnosti poslovanja pa povprečna bruto plača znaša 670.000 tolarjev.</w:t>
        <w:br/>
        <w:br/>
        <w:t>V skupnem obsegu prodaje imajo izdelki, mlajši od treh let, nad 90% delež. Pravočasna uvedba nove generacije produktov je podjetju zagotovila obstoj in širitev na trgu. Ob svetovno znanih konkurentih Alcatel, Ericsson, Huawel, Cisco in NEC, Iskratel vseskozi izjemno pozornost posveča razvoju in trženju lastnega produkta skozi lastno prodajno mrežo na trgih Balkana in nekdanje Sovjetske zveze. S tem se je podjetje, ki je bilo na začetku ustanovljeno kot mešano podjetje za trženje licenčnih produktov Siemensa uveljavilo tudi kot samostojen razvojni delavnik na izredno zahtevnem svetovnem trgu visoke tehnologije telekomunikacij. Ima svoja podjetja - hčere doma in v tujini: Rusiji, Ukrajini, Belorusiji, Makedoniji in Turčiji. Intenzivno izobražuje zaposlene (nad 40.000 ur letnega izobraževanja), spremlja zadovoljstvo zaposlenih in kupcev ter uveljavlja izrazito motivacijsko nagrajevanje. Spremembe v načinu vodenja in naložbe v ljudi so pripomogle k izjemno pozitivnim premikom v miselnosti zaposlenih, v zavzetosti pri delu in razumevanju poslovnih izzivov. Zato bo družba Iskratel pod vodstvom Andreja Polenca nedvomno uspešno uresničila tudi novo 5-letno strategijo razvoja podjetja.</w:t>
        <w:br/>
        <w:br/>
        <w:t>Glavni direktor Iskratel Andrej Polenec je pri vseh dosežkih nastopal kot pomemben pobudnik in spodbujevalec, projektnim vodjem pa je vedno nudil svojo osebno podporo. Znal je usklajevati različna mnenja in pobude v okviru vodstvene ekipe kot "chairman" in v konfliktnih situacijah po potrebi tudi kot arbiter. Njegov stil vodenja odlikujejo pošten nastop, demokratičen proces usklajevanja ter vztrajanje na teamskem delu vodstva in zaposlenih v matični in hčerinskih družbah doma ter v tujini. Andrej Polenec zato uživa osebnostno karizmo v gospodarski družbi, pri poslovnih partnerjih in pri lastnikih, posebej pa se vseskozi posveča problematiki trženja in zadovoljstvu zaposlenih. Med zaposlenimi in med kupci uživa izjemno stopnjo zaupanja.</w:t>
        <w:br/>
        <w:br/>
        <w:t xml:space="preserve">Vse navedeno utemeljuje, da se Andreju Polencu, glavnemu direktorju Iskratel d.o.o. Kranj, podeli visoko priznanje "Manager leta 2003". </w:t>
      </w:r>
    </w:p>
    <w:p>
      <w:pPr>
        <w:pStyle w:val="Normal"/>
        <w:spacing w:before="0" w:after="200"/>
        <w:rPr>
          <w:rFonts w:eastAsia="Times New Roman"/>
          <w:sz w:val="24"/>
          <w:szCs w:val="24"/>
          <w:lang w:eastAsia="sl-SI"/>
        </w:rPr>
      </w:pPr>
      <w:r>
        <w:rPr>
          <w:rFonts w:eastAsia="Times New Roman"/>
          <w:sz w:val="24"/>
          <w:szCs w:val="24"/>
          <w:lang w:eastAsia="sl-SI"/>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8:00Z</dcterms:created>
  <dc:creator>Admin</dc:creator>
  <dc:description/>
  <dc:language>en-US</dc:language>
  <cp:lastModifiedBy>Ditka</cp:lastModifiedBy>
  <dcterms:modified xsi:type="dcterms:W3CDTF">2012-11-20T19:18:00Z</dcterms:modified>
  <cp:revision>2</cp:revision>
  <dc:subject/>
  <dc:title/>
</cp:coreProperties>
</file>